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даток  1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до наказу  № _____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від «___»________2017р.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ind w:right="-185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МЕДИЧНОГО ОГЛЯДУ ШКОЛЯРІВ ТА УЧНІВ ПРОФЕСІЙНО-ТЕХНІЧНИХ НАВЧАЛЬНИХ ЗАКЛАДІВ м. ЧУГУЄВА З 25.08.2017 по  31.08.2017</w:t>
      </w:r>
    </w:p>
    <w:p>
      <w:pPr>
        <w:pStyle w:val="Normal"/>
        <w:ind w:right="-18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800"/>
        <w:gridCol w:w="21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1 зміна з 8.00 до 12.30 годин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2 зміна з 12.30 до 17.00 годи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 xml:space="preserve">Лікар загальної практики – сімейний лік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Сестра медична ЗП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ар загальної практики – сімейний лікар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Сестра медична ЗПС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25.08.2017              31.08.2017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вул. Гагарина,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бчанінова О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юзя  Т .І. Булгаков О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сун А.І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цал З.М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ук Г.В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яйло Т.В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рова В.М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юк Т.І.           Воронова Н .П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усіна М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лова Т.Є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єрченко О.О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зорько В.В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юшенко І.В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саєва Н.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25.08.2017                 31.08.2017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вул. м-н Авіатор,  буд. 138)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дєє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річек А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фімова Р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хедько Л.А.</w:t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25.08.2017                  31.08.2017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вул.Горішного, амбулаторія)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ахіна Е.О.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кіна І.І.              Уваро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ило Т.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єнко І.А.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08.2017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08.2017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-н Зачуговка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.Черво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тамова Г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штим Ю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08.2017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08.2017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ов.Аграрний 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енко С.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робаба К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06:00Z</dcterms:created>
  <dc:creator>User</dc:creator>
  <dc:description/>
  <cp:keywords/>
  <dc:language>en-US</dc:language>
  <cp:lastModifiedBy>User</cp:lastModifiedBy>
  <dcterms:modified xsi:type="dcterms:W3CDTF">2017-08-22T12:06:00Z</dcterms:modified>
  <cp:revision>1</cp:revision>
  <dc:subject/>
  <dc:title>  Додаток  1</dc:title>
</cp:coreProperties>
</file>