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еревірки робіт учасників II етапу Всеукраїнської олімпіади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 біології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9 клас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ата проведення олімпіади 20.12.2016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1058" w:type="dxa"/>
        <w:jc w:val="left"/>
        <w:tblInd w:w="-12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850"/>
        <w:gridCol w:w="1987"/>
        <w:gridCol w:w="2079"/>
        <w:gridCol w:w="1560"/>
        <w:gridCol w:w="1134"/>
        <w:gridCol w:w="1417"/>
        <w:gridCol w:w="839"/>
        <w:gridCol w:w="14"/>
        <w:gridCol w:w="835"/>
        <w:gridCol w:w="6"/>
        <w:gridCol w:w="8"/>
      </w:tblGrid>
      <w:tr>
        <w:trPr>
          <w:trHeight w:val="636" w:hRule="atLeast"/>
          <w:cantSplit w:val="true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І.Б. учасника олімпіади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орія </w:t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7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ка</w:t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6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104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230" w:hRule="atLeast"/>
          <w:cantSplit w:val="true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9-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моненко Єлизавета Іго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а загальноосвітня школа І-ІІІ ступенів №1 імені І.Ю. Рєпіна Чугуївської міської ради Хар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тухова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4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9-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ролова Олеканд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а загальноосвітня школа І-ІІІ ступенів №1 імені І.Ю. Рєпіна Чугуївської міської ради Хар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стухова В.В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8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15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9-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ачова Аліна Андрії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угуївська загальноосвітня школа І-ІІІ ступенів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 Чугуївської міської ради Хар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єрік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7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53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9-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овсь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длена-Мелан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ксандрі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угуївська загальноосвітня школа І-ІІІ ступенів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 Чугуївської міської ради Хар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єрік О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9-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огвінова Римма Сергії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угуївська загальноосвітня школа І-ІІ ступенів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4 Чугуївської міської ради Хар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прін В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2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9-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черявенко Катерина Олександрі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а гімназія №5 Чугуївської міської ради Хар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ндар В.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4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3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67,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44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9-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риворучко 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етяна 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ї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угуївська загальноосвітня школа І-ІІІ ступенів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 Чугуївської міської ради Хар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пель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8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9-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уліш 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ладислав Сергій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угуївська загальноосвітня школа І-ІІІ ступенів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 Чугуївської міської ради Хар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пель Л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2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4,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4,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9-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асилюк 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ніжа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лександрі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угуївська загальноосвітня школа І-ІІІ ступенів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8 Чугуївської міської ради Хар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uk-UA"/>
              </w:rPr>
            </w:pPr>
            <w:r>
              <w:rPr>
                <w:rFonts w:eastAsia="Times New Roman"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речко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4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9-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сач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Ярослав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адим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угуївська загальноосвітня школа І-ІІІ ступенів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8 Чугуївської міської ради Хар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речко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5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4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9,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9-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карук 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на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ндрії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угино-Башкирівська загальноосвітня школа І-ІІІ ступенів  Чугуївської міської ради Харківської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тіна І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6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1,1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9-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uk-UA"/>
              </w:rPr>
              <w:t>Дерев</w:t>
            </w:r>
            <w:r>
              <w:rPr>
                <w:rFonts w:cs="Times New Roman" w:ascii="Sylfaen" w:hAnsi="Sylfaen"/>
                <w:lang w:val="uk-UA"/>
              </w:rPr>
              <w:t>’</w:t>
            </w:r>
            <w:r>
              <w:rPr>
                <w:rFonts w:cs="Times New Roman" w:ascii="Times New Roman" w:hAnsi="Times New Roman"/>
                <w:lang w:val="uk-UA"/>
              </w:rPr>
              <w:t xml:space="preserve">янкіна Євгенія 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алерії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угино-Башкирівська загальноосвітня школа І-ІІІ ступенів  Чугуївської міської ради Харківської області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тіна І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46,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9-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ергаченко Володимир Валерійович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ий навчально-виховний комплекс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ідін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446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9-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оренко Анастасія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ксіївн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ий навчально-виховний комплекс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ідін М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44,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журі                                                                В.П.Чупрі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вірки робіт учасників II етапу Всеукраїнської олімпі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біології</w:t>
      </w:r>
    </w:p>
    <w:p>
      <w:pPr>
        <w:pStyle w:val="Normal"/>
        <w:jc w:val="center"/>
        <w:rPr/>
      </w:pPr>
      <w:r>
        <w:rPr>
          <w:b/>
          <w:lang w:val="uk-UA"/>
        </w:rPr>
        <w:t>10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ата проведення олімпіади 20.12.201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961" w:type="dxa"/>
        <w:jc w:val="left"/>
        <w:tblInd w:w="-1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873"/>
        <w:gridCol w:w="2127"/>
        <w:gridCol w:w="2268"/>
        <w:gridCol w:w="1842"/>
        <w:gridCol w:w="709"/>
        <w:gridCol w:w="851"/>
        <w:gridCol w:w="1134"/>
        <w:gridCol w:w="850"/>
      </w:tblGrid>
      <w:tr>
        <w:trPr>
          <w:trHeight w:val="636" w:hRule="atLeast"/>
          <w:cantSplit w:val="true"/>
        </w:trPr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І.Б. учасника олімпіад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уч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к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орія</w:t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387" w:hRule="atLeast"/>
          <w:cantSplit w:val="true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9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1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10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укал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остисла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угуївська загальноосвітня школа І-ІІІ ступенів №1 імені І.Ю. Рєпін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ої міської ради Харків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ягінцева К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538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10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алявк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Ма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угуївська загальноосвітня школа І-ІІІ ступені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 Чугуївської міської ради Харків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івон Н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8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44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10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рише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арина Воло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а гімназія №5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угуївської міської ради Харків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ндар В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10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зогуб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Марі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а гімназія №5 Чугуївської міської ради Харків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ндар В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1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рпенк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ле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ергіїв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ий навчально-виховний комплекс № 6 імені тричі Героя Радянського Союзу І.М.Кожедуба Чугуївської міської ради Харків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  <w:lang w:val="uk-UA"/>
              </w:rPr>
              <w:t>ялова Р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10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ндаренк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ар’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ї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ий навчально-виховний комплекс № 6 імені тричі Героя Радянського Союзу І.М.Кожедуба Чугуївської міської ради Харків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  <w:lang w:val="uk-UA"/>
              </w:rPr>
              <w:t>ялова Р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10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обу 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рина 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угуївська загальноосвітня школа І-ІІІ ступені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7 Чугуївської міської ради Харків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пкасова К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10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угінова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арина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усланівна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угуївська загальноосвітня школа І-ІІІ ступені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7 Чугуївської міської ради Харків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пкасова К.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10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шкарськ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кита О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угуївська загальноосвітня школа І-ІІІ ступені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8 </w:t>
            </w:r>
            <w:r>
              <w:rPr>
                <w:lang w:val="uk-UA"/>
              </w:rPr>
              <w:t>Чугуївської міської ради Харків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речко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віко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Павл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а загальноосвітня школа І-ІІІ ступенів № 8Чугуївської міської ради Харків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речко В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10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нен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ктор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Петрів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угино-Башкирівська загальноосвітня школа І-ІІІ ступенів Чугуївської міської ради Харків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тіна І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446" w:hRule="atLeast"/>
        </w:trPr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9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а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ктор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угино-Башкирівська загальноосвітня школа І-ІІІ ступенів Чугуївської міської ради Харківської обла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тіна І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а журі                                                                               В.П.Чупрін          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вірки робіт учасників II етапу Всеукраїнської олімпі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біології  11 клас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</w:t>
      </w:r>
      <w:r>
        <w:rPr>
          <w:b/>
          <w:lang w:val="uk-UA"/>
        </w:rPr>
        <w:t>Дата проведення олімпіади 20.12.201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993"/>
        <w:gridCol w:w="2126"/>
        <w:gridCol w:w="1985"/>
        <w:gridCol w:w="1559"/>
        <w:gridCol w:w="1228"/>
        <w:gridCol w:w="48"/>
        <w:gridCol w:w="850"/>
        <w:gridCol w:w="850"/>
        <w:gridCol w:w="851"/>
      </w:tblGrid>
      <w:tr>
        <w:trPr>
          <w:trHeight w:val="63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І.Б. учасника олімпіад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учи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еорія </w:t>
            </w:r>
          </w:p>
          <w:p>
            <w:pPr>
              <w:pStyle w:val="Normal"/>
              <w:widowControl w:val="false"/>
              <w:ind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>1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актика</w:t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2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1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вйо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Анжелі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угуївська загальноосвітня школа І-ІІІ ступенів №1 імені І.Ю. Рєпіна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ої міської ради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ягінцева К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11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ладченк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Наталі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угуївська загальноосвітня школа І-ІІІ ступенів №1 імені І.Ю. Рєпіна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ої міської ради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ягінцева К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1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ьонкін Артем В’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а загальноосвітня школа І-ІІІ ступенів № 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угуївської міської ради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івон Н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11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родний Владислав В”ячеслав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а загальноосвітня школа І-ІІІ ступенів № 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угуївської міської ради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лівон Н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1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чук Анастасія Юр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ий навчально-виховний комплекс № 6 імені тричі Героя Радянського Союзу І.М.Кожедуба Чугуївської міської ради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в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  <w:lang w:val="uk-UA"/>
              </w:rPr>
              <w:t>ялова Р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1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ирков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Анна –Єлєна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а загальноосвітня школа І-ІІІ ступенів № 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угуївської міської ради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пкасова К.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11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уйкова  Ждана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го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а загальноосвітня школа І-ІІІ ступенів № 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угуївської міської ради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пкасова К.С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,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11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оловатюк Олександра Геннад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а загальноосвітня школа І-ІІІ ступенів № 8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угуївської міської ради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речко В.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3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11-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аксіна Дар’я Олександр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а загальноосвітня школа І-ІІІ ступенів № 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угуївської міської ради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речко В.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,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11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упаї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толії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угино-Башкирівська загальноосвітня школа І-ІІІ ступенів Чугуївської міської ради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тіна І.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9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11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ухка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Іва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Євгеній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угино-Башкирівська загальноосвітня школа І-ІІІ ступенів Чугуївської міської ради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тіна І.В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,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11-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адрін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офі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лег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а гімназія №5 Чугуївської міської ради Харкі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ндар В.І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,95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Голова журі                                                                            В.П.Чупрін </w:t>
      </w:r>
      <w:r>
        <w:br w:type="page"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вірки робіт учасників II етапу Всеукраїнської олімпіади </w:t>
      </w:r>
    </w:p>
    <w:p>
      <w:pPr>
        <w:pStyle w:val="Normal"/>
        <w:jc w:val="center"/>
        <w:rPr/>
      </w:pPr>
      <w:r>
        <w:rPr>
          <w:b/>
          <w:lang w:val="uk-UA"/>
        </w:rPr>
        <w:t>з біології 8  клас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ата проведення олімпіади 20.12.2016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103" w:type="dxa"/>
        <w:jc w:val="left"/>
        <w:tblInd w:w="-1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872"/>
        <w:gridCol w:w="2127"/>
        <w:gridCol w:w="2126"/>
        <w:gridCol w:w="1843"/>
        <w:gridCol w:w="850"/>
        <w:gridCol w:w="992"/>
        <w:gridCol w:w="993"/>
        <w:gridCol w:w="992"/>
      </w:tblGrid>
      <w:tr>
        <w:trPr>
          <w:trHeight w:val="636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Шифр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.І.Б. учасника олімпіад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вчальний закла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уч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орія</w:t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3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рактика </w:t>
            </w:r>
          </w:p>
          <w:p>
            <w:pPr>
              <w:pStyle w:val="Normal"/>
              <w:ind w:right="-85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 xml:space="preserve">24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це</w:t>
            </w:r>
          </w:p>
        </w:tc>
      </w:tr>
      <w:tr>
        <w:trPr>
          <w:trHeight w:val="24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9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</w:t>
            </w:r>
            <w:r>
              <w:rPr>
                <w:b/>
                <w:sz w:val="20"/>
                <w:szCs w:val="20"/>
                <w:lang w:val="uk-UA"/>
              </w:rPr>
              <w:t>87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8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йстрови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лексій 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угуївська загальноосвітня школа І-ІІІ ступенів №1 імені І.Ю. Рєпіна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ої міської ради Харкі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ягінцева К.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 xml:space="preserve">1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І</w:t>
            </w:r>
          </w:p>
        </w:tc>
      </w:tr>
      <w:tr>
        <w:trPr>
          <w:trHeight w:val="522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8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убро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Ярослаа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угуївська загальноосвітня школа І-ІІІ ступенів №1 імені І.Ю. Рєпіна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ої міської ради Харкі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ягінцева К.С.</w:t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11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8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омаше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і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а загальноосвітня школа І-ІІІ ступенів № 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угуївської міської ради Харкі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єрік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</w:t>
            </w:r>
          </w:p>
        </w:tc>
      </w:tr>
      <w:tr>
        <w:trPr>
          <w:trHeight w:val="538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8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рлі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кторія Костянти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а загальноосвітня школа І-ІІІ ступенів № 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угуївської міської ради Харкі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єрік О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8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Арша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тян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а гімназія №5 Чугуївської міської ради Харкі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ндар В.І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8-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учмій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дрій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Серг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ий навчально-виховний комплекс № 6 імені тричі Героя Радянського Союзу І.М.Кожедуба Чугуївської міської ради Харкі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/>
            </w:pPr>
            <w:r>
              <w:rPr>
                <w:sz w:val="22"/>
                <w:szCs w:val="22"/>
                <w:lang w:val="uk-UA"/>
              </w:rPr>
              <w:t>Зав</w:t>
            </w:r>
            <w:r>
              <w:rPr>
                <w:sz w:val="22"/>
                <w:szCs w:val="22"/>
                <w:lang w:val="en-US"/>
              </w:rPr>
              <w:t>`</w:t>
            </w:r>
            <w:r>
              <w:rPr>
                <w:sz w:val="22"/>
                <w:szCs w:val="22"/>
                <w:lang w:val="uk-UA"/>
              </w:rPr>
              <w:t>ялова Р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4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8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ардасов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Максим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легович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а загальноосвітня школа І-ІІІ ступенів № 7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угуївської міської ради Харкі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пель Л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8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манова Анастасія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Євгеніївна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а загальноосвітня школа І-ІІІ ступенів № 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угуївської міської ради Харкі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епель Л.М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І</w:t>
            </w:r>
          </w:p>
        </w:tc>
      </w:tr>
      <w:tr>
        <w:trPr>
          <w:trHeight w:val="44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8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уект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ар</w:t>
            </w:r>
            <w:r>
              <w:rPr>
                <w:rFonts w:cs="Sylfaen" w:ascii="Sylfaen" w:hAnsi="Sylfaen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</w:t>
            </w:r>
            <w:r>
              <w:rPr>
                <w:rFonts w:cs="Sylfaen" w:ascii="Sylfaen" w:hAnsi="Sylfaen"/>
                <w:sz w:val="22"/>
                <w:szCs w:val="22"/>
                <w:lang w:val="uk-UA"/>
              </w:rPr>
              <w:t>’</w:t>
            </w:r>
            <w:r>
              <w:rPr>
                <w:sz w:val="22"/>
                <w:szCs w:val="22"/>
                <w:lang w:val="uk-UA"/>
              </w:rPr>
              <w:t>ячеслав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а загальноосвітня школа І-ІІІ ступенів № 8</w:t>
            </w:r>
          </w:p>
          <w:p>
            <w:pPr>
              <w:pStyle w:val="Style16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угуївської міської ради Харкі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речко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8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шиє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Юлія Віта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а загальноосвітня школа І-ІІІ ступенів № 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угуївської міської ради Харкі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речко В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8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вчаренко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рин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лекс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угино-Башкирівська загальноосвітня школа І-ІІІ ступенів Чугуївської міської ради Харкі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тіна І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8-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амра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Едуард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угино-Башкирівська загальноосвітня школа І-ІІІ ступенів Чугуївської міської ради Харкі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етіна І.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46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-8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ербицький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гій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хай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гуївська загальноосвітня школа І-ІІІ ступенів № 4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Чугуївської міської ради Харківс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упрін В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а журі                                                              В.П. Чупр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4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ind w:left="1080" w:hanging="720"/>
      <w:jc w:val="center"/>
      <w:outlineLvl w:val="4"/>
    </w:pPr>
    <w:rPr>
      <w:b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3" w:leader="none"/>
      </w:tabs>
    </w:pPr>
    <w:rPr/>
  </w:style>
  <w:style w:type="paragraph" w:styleId="NoSpacing">
    <w:name w:val="No Spacing*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ource Han Sans CN Normal;Times New Roman" w:cs="DejaVu Sans;Times New Roman"/>
      <w:color w:val="000000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8:00Z</dcterms:created>
  <dc:creator>user</dc:creator>
  <dc:description/>
  <cp:keywords/>
  <dc:language>en-US</dc:language>
  <cp:lastModifiedBy>User</cp:lastModifiedBy>
  <cp:lastPrinted>2016-12-20T15:27:00Z</cp:lastPrinted>
  <dcterms:modified xsi:type="dcterms:W3CDTF">2016-12-26T12:54:00Z</dcterms:modified>
  <cp:revision>11</cp:revision>
  <dc:subject/>
  <dc:title>РЕЄСТРАЦІЯ</dc:title>
</cp:coreProperties>
</file>