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6804" w:hanging="6804"/>
        <w:jc w:val="center"/>
        <w:rPr>
          <w:sz w:val="28"/>
          <w:szCs w:val="28"/>
          <w:lang w:val="uk-UA"/>
        </w:rPr>
      </w:pPr>
      <w:r>
        <w:rPr>
          <w:rFonts w:eastAsia="Antiqua;Arial" w:cs="Antiqua;Arial" w:ascii="Antiqua;Arial" w:hAnsi="Antiqua;Arial"/>
          <w:sz w:val="28"/>
          <w:szCs w:val="28"/>
          <w:lang w:val="uk-UA"/>
        </w:rPr>
        <w:t xml:space="preserve"> </w:t>
      </w:r>
      <w:r>
        <w:rPr>
          <w:rFonts w:cs="Antiqua;Arial" w:ascii="Antiqua;Arial" w:hAnsi="Antiqua;Arial"/>
          <w:sz w:val="28"/>
          <w:szCs w:val="28"/>
          <w:lang w:val="uk-UA"/>
        </w:rPr>
        <w:drawing>
          <wp:inline distT="0" distB="0" distL="0" distR="0">
            <wp:extent cx="533400" cy="714375"/>
            <wp:effectExtent l="0" t="0" r="0" b="0"/>
            <wp:docPr id="1" name="Объект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O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УГУЇВСЬКА МІСЬКА РАДА ХАРКІВСЬКОЇ 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ІДДІЛ ОСВІТИ</w:t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88"/>
        <w:gridCol w:w="3824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27»12.201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ind w:right="-207"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Чугуїв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50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их учн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імпіад з навчальних предмет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2017/2018 навчальному році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ab/>
        <w:t>На виконання наказу Міністерства освіти і науки України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02.08.2017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1112 «Про проведення Всеукраїнських учнівських олімпіад і турнірів з навчальних предметів у 2017/2018 навчальному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2.09.201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1099, зареєстрованого в Міністерстві юстиції України 17.11.2011 з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1318/20056 (із змінами), Правил проведення І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ІІ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ІІ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41, зареєстрованих у Головному управлінні юстиції у Харківській області 14.06.2012 з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42/1405, наказу Департаменту науки і освіти Харківської обласної державної адміністрації від  </w:t>
      </w:r>
      <w:r>
        <w:rPr>
          <w:color w:val="000000"/>
          <w:sz w:val="28"/>
          <w:lang w:val="uk-UA"/>
        </w:rPr>
        <w:t>08.09.2017 №260 «</w:t>
      </w:r>
      <w:r>
        <w:rPr>
          <w:color w:val="000000"/>
          <w:sz w:val="28"/>
          <w:szCs w:val="28"/>
          <w:lang w:val="uk-UA"/>
        </w:rPr>
        <w:t>Про проведення І, ІІ етапів Всеукраїнських учнівських олімпіад із навчальних предметів у Харківській області у 2017/2018 навчальному році»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метою створення належних умов для виявлення й підтримки обдарованої молоді, розвитку її інтересів, організованого проведення І, ІІ етапів і підготовки до ІІ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етапу Всеукраїнських учнівських олімпіад із навчальних предметів у м.Чугуєві з 04.11.2017 по 24.12.2017 пройшов ІІ (міський) етап Всеукраїнських олімпіад з навчальних предметів серед учнів загальноосвітніх навчальних закладі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пільного рішення оргкомітету та журі ІІ (міського) етапу Всеукраїнських учнівських олімпіад з навчальних предме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твердити списки переможців ІІ (міського) етапу Всеукраїнських учнівських олімпіад з навчальних предметів і списки вчителів, які їх підготували (додаток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ти дипломами І, ІІ, ІІІ ступенів учнів-переможців ІІ (міського) етапу Всеукраїнських учнівських олімпіад з навчальних дисциплін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кінця навчального р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 подяками відділу освіти Чугуївської міської ради вчителів, які підготували переможців ІІ (міського) етапу Всеукраїнських учнівських олімпіад з навчальних дисциплі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 кінця навчального р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исловити подяку директорам Чугуївської загальноосвітньої школи                      І-ІІІ ступенів №2 Салівон Н.В., Чугуївського НВК «Загальноосвітня школа І-ІІІ ступенів-гімназія №5» Бражник В.В., Чугуївського НВК №6 імені тричі Героя Радянського Союзу І.М.Кожедуба Єрошенко Ю.П., Чугуївської ЗОШ І-ІІІ ступенів №7 Маланіній Л.В., Чугуївського НВК «Дошкільний навчальний заклад-загальноосвітня школа І-ІІІ ступенів» №8 Висоцькому М.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створення належних умов під час проведення олімпіад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Методичному кабінету (Сєдих Т.М.) проаналізувати результати ІІ етапу Всеукраїнських учнівських олімпіад з навчальних предметів на нараді керівників та засіданнях методичних об`єднань учителів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гальноосвітніх навчальних закладів: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 Взяти до відома аналітичні матеріали щодо результативності загальноосвітніх навчальних закладів у ІІ етапі Всеукраїнських учнівських олімпіад з навчальних предметів та обговорити їх на педагогічних радах та  засіданнях шкільних методичних об`єднань (додаток 2)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1.2018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анувати заходи щодо покращення роботи з обдарованими дітьми у </w:t>
        <w:br/>
        <w:t>2018 році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3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М.В. ПРОЦ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алько,   2-25-98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и: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методичним кабінетом</w:t>
        <w:tab/>
        <w:tab/>
        <w:t xml:space="preserve">   Сєдих Т.М. _______________201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методичного кабінету                   Малько О.А.______________2017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угуївської 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2017 №504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1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"/>
        <w:gridCol w:w="92"/>
        <w:gridCol w:w="480"/>
        <w:gridCol w:w="54"/>
        <w:gridCol w:w="1778"/>
        <w:gridCol w:w="9"/>
        <w:gridCol w:w="7"/>
        <w:gridCol w:w="213"/>
        <w:gridCol w:w="6"/>
        <w:gridCol w:w="1475"/>
        <w:gridCol w:w="59"/>
        <w:gridCol w:w="82"/>
        <w:gridCol w:w="82"/>
        <w:gridCol w:w="1478"/>
        <w:gridCol w:w="82"/>
        <w:gridCol w:w="59"/>
        <w:gridCol w:w="60"/>
        <w:gridCol w:w="9"/>
        <w:gridCol w:w="1632"/>
        <w:gridCol w:w="497"/>
        <w:gridCol w:w="8"/>
        <w:gridCol w:w="62"/>
        <w:gridCol w:w="1843"/>
        <w:gridCol w:w="1498"/>
      </w:tblGrid>
      <w:tr>
        <w:trPr>
          <w:trHeight w:val="9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</w:rPr>
              <w:t>ІБ учня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місце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місце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місц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ІБ</w:t>
            </w:r>
            <w:r>
              <w:rPr>
                <w:b/>
                <w:sz w:val="22"/>
                <w:szCs w:val="22"/>
                <w:lang w:val="uk-UA"/>
              </w:rPr>
              <w:t xml:space="preserve"> у</w:t>
            </w:r>
            <w:r>
              <w:rPr>
                <w:b/>
                <w:sz w:val="22"/>
                <w:szCs w:val="22"/>
              </w:rPr>
              <w:t>чителя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угуївська загальноосвітня школа І-ІІІ ступенів № 1 імені І.Ю. Рєпі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тніков Кирило Валерійови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іна Тетяна 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занцев Гліб Андрійови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коробагатько Олександра Тимофії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єнко Раїса Занбіївна Сухініна Наталія Іван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єзнік Софія Олександрів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коробагатько Олександра Тимофіївна</w:t>
            </w:r>
            <w:r>
              <w:rPr>
                <w:sz w:val="22"/>
                <w:szCs w:val="22"/>
                <w:lang w:val="uk-UA"/>
              </w:rPr>
              <w:t xml:space="preserve"> Напльокова Ніна Кири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кратов Андрій Олександрови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йтіс  Віталій Олексійович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одний Євгеній Сергійови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Любов Павлі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рочка Людмила Іван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єлякова Євгенія Володимирів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пелиця Тетяна Борисі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робагатько Олександра Тимофії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рєєва Анна Миколаїв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робагатько Олександра Тимофії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єєва Жанна Миколаїв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ягінцева Катерина Серг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оєвий Арт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омбітько Оксана Євген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шко Софія Сергіїв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>Челомбітько Оксана Євген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охранич Ірина Анатоліїв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технології Інформатик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ак Олександр Микола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ак Олександр Миколайович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ролова Олександра Олександрів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сійська мова та літератур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урманова Олена Володимирі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йтіс  Віталій Олекс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ленковська Олена В′ячеславі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оненко Єлизавета Ігорів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очка Людмила Іван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вягінцева Катерина Серг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геда Вікторія Артемів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 Інформаційні технолог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ак Олександр Микола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ак Олександр Микола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хініна Наталія Іван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аскін Анатолій Олегови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иганко Сергій Максимович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кало Ростислав Андрійови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щенко Любов Павл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 Вікторія Юріївна Циганко Сергій Максимович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угуївська загальноосвітня школа І-ІІІ ступенів №2 Чугуїв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рківської області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и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ана Олегі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сюга Юлія Юрії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Данило Олег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Щербина Людмила Іван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ункова Єлизавета Тимофії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якова Наталія Євген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ченко Марія Олександрівн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якова Наталія Євген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ригоренко  Володимир Сергій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ина Людмила Іванівна Ветчинкіна Ольг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орєлков Максим Віталій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тчинкіна Ольг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фонський Семен Сергій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єнкіна Римма 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укавий Євгеній Сергій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ина Людмила 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Єфімова Софія Вікторі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Біологі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тчинкіна Ольг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тчинкіна Ольг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брова Катерина Василі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раєва Ірина Васи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Проніна Валентина  Ігорі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ате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івон Наталія Володимирі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ріцина Олена Григор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ич Вікторія Олександрівна Щербина Людмила Іван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ірван Анастасія Сергії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єнкіна Римма 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Іскандаров Ілля  Олексій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єнкіна Римма Олександрівна Пєнкіна Римма 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аповалова Анастасія Артемі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 xml:space="preserve">Пєнкіна Римма Олександр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</w:r>
          </w:p>
        </w:tc>
      </w:tr>
      <w:tr>
        <w:trPr>
          <w:trHeight w:val="78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ченко Максим Артем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кіна Римма 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шек Марія Юрії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ько Ніна Фед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овкіна Євгенія Василівна Ветчинкіна Ольг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гваленко Олена Сергії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місова Наталія Микола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енко Олександр Сергій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ич Вікторія 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анська Катерина Сергії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місова Наталія Микола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ійовська Владлена-Меланія Олександрі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лодська Олена Валентин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чова Аліна Андрії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Біологі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Ясько Ні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івна Салівон Наталія Володимирі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рицька Анастасія Володимирі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юга Юлія Юр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раєва Ірина Васи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льова Ганна Євгенії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ураєва Ірина Васи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нєв Олександр Олександр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єнкіна Римма 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явко Марина Володимирі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овкіна Євгенія Василівна</w:t>
            </w:r>
            <w:r>
              <w:rPr>
                <w:sz w:val="22"/>
                <w:szCs w:val="22"/>
              </w:rPr>
              <w:t xml:space="preserve"> Салівон Наталія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кіша Данило Сергій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технологі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ько Ніна Федорівна Пасюга Юлія Юр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цина Олена Григорівна Кріцина Олена Григор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Шаровкіна Євгенія Васил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місова Наталія Микола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аповалов Олег В'ячеслав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кологі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Історі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єрік Ольга Вадимівна Пєнкіна Римма Олександр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урдило Денис Віталій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кономі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юга Юлія Юр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ижняков Руслан </w:t>
            </w:r>
            <w:r>
              <w:rPr>
                <w:rFonts w:eastAsia="Calibri"/>
                <w:sz w:val="22"/>
                <w:szCs w:val="22"/>
                <w:lang w:val="uk-UA"/>
              </w:rPr>
              <w:t>Андрійови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іцина Олена Григор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Чугуївська загальноосвітня школа І-ІІ ступенів №4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угуївської міської ради  Харківської області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лгіх Микита Русланович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 Людмила Іван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угуївськ</w:t>
            </w:r>
            <w:r>
              <w:rPr>
                <w:b/>
                <w:sz w:val="22"/>
                <w:szCs w:val="22"/>
                <w:lang w:val="uk-UA"/>
              </w:rPr>
              <w:t>ий НВК «Загальноосвітня школа І-ІІІ ступенів-</w:t>
            </w:r>
            <w:r>
              <w:rPr>
                <w:b/>
                <w:sz w:val="22"/>
                <w:szCs w:val="22"/>
              </w:rPr>
              <w:t xml:space="preserve">гімназія №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Чугуївської міської ради Харківської області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моухов Ярослав Олександр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сяннікова Ірина Юр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Денис Євген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щуков Олександр Якович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уянова Анна Роман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арікова Оль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діна Поліна Олександ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янська Галина Валентин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івоварова Анна Олександ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країнська мова та літератур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ришева Ліля Іван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єщова Анастасія Дмит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Українська мова та літера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ришева Ліля Іванівна Забаленна Оксана Євген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ломбітько Олександра Роман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дар Валентина Іванівна</w:t>
            </w:r>
            <w:r>
              <w:rPr>
                <w:sz w:val="22"/>
                <w:szCs w:val="22"/>
              </w:rPr>
              <w:t xml:space="preserve"> Дорошева Інна Микола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сенцев Микола Іван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формаційні технології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ко Наталія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 w:bidi="en-US"/>
              </w:rPr>
              <w:t>Драконова Олеся Олександ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формаційні технолог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Бражник Валентина Василівна Оренко Наталія Володимир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рячий Богдан Олекс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жник Валентина Васи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  <w:t>Агніцький Максим Дмитр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щуков Олександр Якович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  <w:t>Єрохова Гнна Андр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иненко Зоя 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рошева Інна Микола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ікова Ольга 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енко Артем Серг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Економік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мачко Валенти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арова Вікторія Серг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кономі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мачко Валенти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ессараб Марія Данил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 w:bidi="en-US"/>
              </w:rPr>
            </w:pPr>
            <w:r>
              <w:rPr>
                <w:sz w:val="22"/>
                <w:szCs w:val="22"/>
                <w:lang w:val="uk-UA" w:eastAsia="en-US" w:bidi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удове навач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рошева Інна Микола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черявенко Катерина Олександ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іологія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д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бришева Ліля Іван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еонова Тетяна Олександ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бришева Ліля Іван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ва Натал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геніївна Минд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лич Дар’я Іван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мачко Сергій Михайлович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икова Аліна Анатол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мачко Валенти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мченко Ольга Андр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вознав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мачко Сергій Михайлович</w:t>
            </w:r>
            <w:r>
              <w:rPr>
                <w:sz w:val="22"/>
                <w:szCs w:val="22"/>
              </w:rPr>
              <w:t xml:space="preserve"> Дорошева Інна Микола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 Анастасія Андр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иненко Зоя Іван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ова Катерина Андр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щуков Олександр Як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мачко Сергій Михайлович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зогубова Марія Юр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янська Галина Валентин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угуївський НВК № 6 імені тричі Героя Радянського Союзу І.М. Кожедуб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ик Тихон Анатолійович 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енко Олена Вікто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янюк Даніїл Олекс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Наталія Васил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енко Андрій Вікт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евська Галина Михай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ченко Дарина Олекс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енко Любов Георг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 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сков Сергій Павл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технологі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єєва Євгенія Василівна Шоміна Марин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елєва Катери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існий Владислав Серг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 Біологі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діна Наталія Олександрівна Шоміна Марина Володимирівна За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лова Раїса Дмит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Єлизавета Олександ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жанівська Ірина Васи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глюк Максим Вітал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Ніна Микола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ирюшта Дар’я Станіслав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драк Ганна Юр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мій Андрій Серг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дін Михайло Вікт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лова Раїса Дмит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гора Юлія Серг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драк Ганна Юр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икін Єгор  Олекс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гупова Катерина Валер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няк Катерина  Олександ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ка м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черявенко Оле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діна Анастасія Максим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ка мо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черявенко Оле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остяной Олександр Серг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технологі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елєва Катери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ипський Іван Серг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дін Михайло Вікторович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гаченко Володимир Валер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Шоміна Марина Володимир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ляр Катерина Олександ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діна Наталія 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енко Олександра Олекс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драк Ганна Юр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зговий Ілля Роман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явенко Оле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ванова Олена Роман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 xml:space="preserve">ялова Раїса Дмитр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рпенко Олена Серг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осійська мова та лі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чурець Тетяна Василівна За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лова Раїса Дмитрівна За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лова Раїса Дмит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каченко Дмитро Дмитр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роно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ова Ольга Вікторівна Шоміна Марина Володимирівна Шоміна Мари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ур Катерина вікто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явенко Оле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ілоусова Ірина Серг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Трудове навч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міна Марина Володимирі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удрак Ганна Юрії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гуївська загальноосвітня школа І-ІІІ ступенів № 7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угуївської міської ради Харківської області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рошниченко Єлизавета Серг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а Оле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иценко Микита В’ячеслав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ланіна Людмил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єзванов Руслан Ігор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крут Алла Микола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Валерія Микола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на Валентин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енко Ірина Юр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крут Алла Микола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ель Лідія Михай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настасія Євген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ель Лідія Михайл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чукова Анн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єєва Юлія Михай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нько Борис Геннад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на Валенти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енко Юлія Вікто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угуївський  НВК «Дошкільний навчальний заклад-загальноосвітн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-ІІІ ступенів № 8»  Чугуївської міської ради Харківської області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лакитна Віолета Микола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стрицька Ірина Олександ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 Володимир Микола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існа Вікторія Серг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нюк  Анастасія Геннад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щукова Валенти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ушкарський Тамерлан Олександр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жа Ольга Михайл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луектова Дар’я В’ячеслав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ка м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аш Інна Василівна Відішева Тетяна Василі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Єгор Сергійови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акова Світлана Валер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нова Анастасія Сергії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акова Світлана Валер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Вікторія Ігорівн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технологі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бйова Марина Олександ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рва Дар’я Юрії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угино-Башкирівська загальноосвітня школа І-ІІІ ступенів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гуївської міської ради Харківської області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ченко Єлизавета Миколаївн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рина валер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щенко Юлія Віталіївн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дких Ді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цкова Даря Андріївн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технологі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ченко Наталія Микола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енко Марія Сергіївн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рина Валеріївна Сладких Діна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цький Ілля Русланович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цева Тетяна Анатолії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нельникова Анастасія Ігорівн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глова Юлія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Валерія Вікторівн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иглова Юлія Володимирівн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аненя Вікторія Петрівн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логі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адких Діна Володимирівна Білетіна Ірина Валеріївна Білетіна Ірина Валеріївна 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Методист методичного кабінету </w:t>
        <w:tab/>
        <w:t>Малько О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угуївської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7.12.2017 №504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проведення ІІ етапу Всеукраїнських учнівськ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лімпіад з навчальних предметів у 2017/2018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2017/2018 навчальному році учні навчальних закладів міста взяли участь у ІІ етапі Всеукраїнських учнівських олімпіад із 17 навчальних предметів. У 17-ти олімпіадах взяли участь учні Чугуївського НВК №6, у 16-ти –  Чугуївської ЗОШ  І-ІІІ ступенів №1, №2,  у 15-ти – учні Чугуївського НВК №5, №8,  Чугуївської ЗОШ І-ІІІ ступенів №7, Клугино-Башкирівської ЗОШ І-ІІІ ступенів, у 10-ти  – учні Чугуївської ЗОШ І-ІІ ступенів 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учасників ІІ (міського) етапу Всеукраїнських учнівських олімпіад – 721 учень (у минулому році – 733).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жцями та призерами міських олімпіад з навчальних предметів стали 178 учнів (25% загальної кількості учасників). У минулому році цей показник складав 220 учнів. Отже, у порівнянні з минулим навчальним роком, переможців ІІ етапу Всеукраїнських олімпіад стало менше на 5%.  Перші місця посіли 60 учнів, другі – 65 учнів, треті – 53 учні (додаток 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й рівень підготовки до інтелектуальних змагань продемонструвала команда учнів Чугуївської ЗОШ І-ІІІ ступенів №2 (26% від загальної кількості призових місць проти 29% минулого року) та команда  Чугуївського НВК №6 (20% призових місць проти 16% минулого року). Переважно стабільною залишилась результативність виступу учнів Чугуївської ЗОШ І-ІІІ ступенів №1 (16% проти 14% минулого року) та учнів Чугуївського НВК №5 (19% проти 20% минулого року). Учні Чугуївської ЗОШ І-ІІІ ступенів №7, Чугуївського НВК №8 та Клугино-Башкирівської ЗОШ І-ІІІ ступенів мають однакову кількість переможців (по 6% від загальної кількості призових місць).  Одне призове місце з математики має учень Чугуївської ЗОШ І-ІІ ступенів №4 (0,6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усіх предметних олімпіад  у загальному рейтингу (додаток 2) серед загальноосвітніх навчальних закладів  м.Чугуєва І місце третій рік поспіль посідає Чугуївська загальноосвітня школа І-ІІІ ступенів №2 (рейтинговий показник 1,8). Чугуївський НВК №6 піднявся на ІІ місце з показником 1,5 (у минулому році ІІІ). На ІІІ місце опустився Чугуївський НВК №5 (показник 0,98). Чугуївська ЗОШ І-ІІІ ступенів №1 посіл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це (як і в минулому році), її рейтинговий показник 0,9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же третій рік поспіль Клугино-Башкирівська ЗОШ І-ІІІ ступенів посідає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це (рейтинговий показник 0,6, що втричі менше найвищого показника по місту). Чугуївський НВК №8 Чугуївська ЗОШ І-ІІІ ступенів №7 (з показниками 0,25 та 0,2 відповідно) посіл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це, обмінявшись позиціями минулого року. Останнє рейтингове місце посідає Чугуївська ЗОШ І-ІІ ступенів №4 (показник 0,06)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cs="Times New Roman CYR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4 учасників  складають список учнів, які мають 3-и і більше перемог у ІІ етапі Всеукраїнських учнівських олімпіад з навчальних предметів у 2017/2018 н.р. (додаток 3). Серед них тільки 2 учні Чугуївської ЗОШ І-ІІІ ступенів №2 Проніна Валентина та </w:t>
      </w:r>
      <w:r>
        <w:rPr>
          <w:rFonts w:eastAsia="Calibri"/>
          <w:color w:val="000000"/>
          <w:sz w:val="28"/>
          <w:szCs w:val="28"/>
          <w:lang w:val="en-US" w:eastAsia="en-US"/>
        </w:rPr>
        <w:t>Мікіш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а </w:t>
      </w:r>
      <w:r>
        <w:rPr>
          <w:rFonts w:eastAsia="Calibri"/>
          <w:color w:val="000000"/>
          <w:sz w:val="28"/>
          <w:szCs w:val="28"/>
          <w:lang w:val="en-US" w:eastAsia="en-US"/>
        </w:rPr>
        <w:t>Данил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о мають 4 та 6 перемог відповідно, інші по три перемоги. </w:t>
      </w:r>
      <w:r>
        <w:rPr>
          <w:sz w:val="28"/>
          <w:szCs w:val="28"/>
          <w:lang w:val="uk-UA"/>
        </w:rPr>
        <w:t>У минулому році таких учнів було 21, з них 50% мали від 4-х до 9-ти перемог. Слід відзначити той факт, що кількість обдарованих дітей у цьому навчальному році в загальноосвітніх навчальних закладах міста різко знизила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учителя (проти 27 минулого року) підготували 3-х і більше переможців олімпіад з навчальних предметів (додаток 4). Серед них слід відзначити вчителів Чугуївської ЗОШ І-ІІІ ступенів №2 Пєнкіну Р.О., учителя історії  (8 переможців), учителя Чугуївського НВК №6 Шоміну М.В. (6 перемог). У минулому році вчителів, які підготували від 5 до 8 переможців було 10 (37% від загальної кількост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овано якісний склад учителів, які підготували призерів  ІІ етапу Всеукраїнських учнівських олімпіад (81 особа). Це 28 учителів вищої категорії (35%, що на 6% більше, ніж в минулому році) (з них 25 – мають звання «учитель-методист» та «старший учитель»), 32 (40%) – І категорії, 11 (14%) учителів ІІ категорії (у минулому році 5%), 10 (12%) спеціалістів. Отже, можна стверджувати, що в місті є професійна команда педагогів, готових працювати з обдарованими ді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аналізовано результативність участі учнівських команд ЗНЗ міста у ІІ етапі Всеукраїнських олімпіад з навчальних предметів за антирейтинговим показником (додаток 5). Перше антирейтингове  місце за кількістю олімпіад, у яких навчальний заклад не посів жодного призового місця, належить Чугуївській ЗОШ І-ІІ ступенів №4 (у 9 олімпіадах з 10), ІІ – Чугуївській ЗОШ      І-ІІІ ступенів №7 (66%), ІІІ – Чугуївський НВК №8 (60%). Учні Чугуївської ЗОШ І-ІІІ ступенів №2 та Чугуївського НВК №6 мають тільки по одній олімпіаді, у якій учні не посіли призових місць (ЗОШ №2 – з астрономії,  НВК №6 – з інформати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з аналізу виступу команд навчальних закладів за навчальними предметами (додаток 6) можна зробити висновки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Чугуївської ЗОШ І-ІІІ ступенів №1 протягом 3-х років посідають призові місця з української мови та літератури, російської мови, хімії, фізики, екології; покращили результати з історії (5-3), англійської мови (2-1), інформатики (2-1); не мають результатів з  правознавства, астрономії, трудового навчання, економік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учні Чугуївської ЗОШ І-ІІІ ступенів №2 протягом 3-х років посідають призові місця з математики, географії, історії, інформатики, російської мови, біології, хімії, астрономії, української мови та літератури, екології, англійської мови;  у цьому році покращились результати з правознавства (4-1), економіки (4-1), трудового навчання (3-2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учні Чугуївського НВК №5 протягом 3-х років призові місця посідають з правознавства, економіки, астрономії, трудового навчання, біології; стали вищими результати участі учнів з математики (2-1), української мови та літератури (2-1); суттєво знизились результати з географі (3-8), історії (3-8), екології (3-7), англійської мови (3-5), хімії (2-4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3-х років стабільно високі результати мають учні  Чугуївського НВК №6  з географії, історії, біології, астрономії, економіки, англійської мови, російської мови, трудового навчання; покращились результати з фізики (2-1), хімії (5-2); знизили рівень виступів на 1-2 позиції – з математики (5-7), правознавства (3-4);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Чугуївської ЗОШ І-ІІІ ступенів №7 другий  рік мають призові місця з  математики; підвищили результативність з фізики (4-3), української мови   (7-4), географії (6-5);  не мають результатів з правознавства, астрономії, економіки, англійської мови, історії, екології; знизили рівень виступів з хімії (4-8), біології (3-5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стабільні досягнення в учнів Чугуївського НВК №8,  про незначне  підвищення результативності можна говорити з математики (6-4), економіки (5-4), трудового навчання (5-4); протягом 3-х років відсутні результати з географії, історії, правознавства, біології, хімії, астрономії, екології;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3-х років мають стабільні високі результати учні Клугино-Башкирівської ЗОШ І-ІІІ ступенів з правознавства; підвищили результативність з географії (5-2), історії (4-2); не мають результатів з  математики, фізики, астрономії, екології, трудового навчання; знизили якість виступів з української мови (4-6), біології (3-4), економіки (2-5), англійської мови (4-5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редмет інформатика входить до навчального плану кожного закладу, але знання з цього предмету демонструють тільки учні Чугуївської ЗОШ №1 та №2; із 30 учасників олімпіади всього 5 учнів 8-11 класів цих 2-х закладів справились із завданнями з цього предмету; краще виглядає справа з інформаційними технологіями: практично всі заклади отримали призові місця, окрім Чугуївської ЗОШ №4 та №7; лідерами є учні Чугуївської ЗОШ №1, Чугуївського НВК №5 та №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овано вплив профілю навчання на результативність виступу учнів у ІІ етапі Всеукраїнських учнівських олімпіад (додаток 7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профільного навчання демонструють учні Чугуївської ЗОШ            І-ІІІ ступенів №2 (інформаційно-технологічний та математичний); Чугуївського НВК №5 (українська філологія), Клугино-Башкирівської ЗОШ І-ІІІ ступенів (правознавство). Профіль української філології у Чугуївській ЗОШ І-ІІІ ступенів №7 та Чугуївському НВК №8 результатів не дає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щезгаданого додатку видно, що профільне навчання не має особливого впливу на  результативність виступу учнів на олімпіадах, що  позначено 1-3 призовими місцями з профільних предметі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собливістю  проведення ІІ етапу Всеукраїнських учнівських олімпіад цього року став той факт, що є класи, в яких жоден учень не виконав 30% завдань з певного предмета. Отже,  відсутні призові місця і ми не  беремо участі в обласному етапі олімпіад з астрономії (10 клас), хімії (10-11 класи), фізики (11 клас),  історії (10 клас). Окрім цього, з хімії у 8 класі маємо 1 учня (ЗОШ №2), який виконав 30% завдань, у 9 – 2-х (ЗОШ №2, НВК №5);  з фізики 1 учень у 8 класі (НВК №6), 2 учні у 10 класі (ЗОШ №1, №7);  з астрономії 2 учні в 11 класі (НВК №5, №6); з історії  1 учень 8 класу (НВК №6), 1 учень 9 класу (№2);  </w:t>
        <w:tab/>
        <w:t>з математики в 11 класі тільки 2 учні  подолали 30-відсотковий поріг (ЗОШ №2, НВК №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Рекомендації керівникам загальноосвітніх навчальних закладі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 аналітичні матеріали щодо результативності загальноосвітніх навчальних закладів у ІІ етапі Всеукраїнських учнівських олімпіад з навчальних предметів та обговорити їх на засіданнях шкільних методичних об`єднань, нарад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нкретні заходи щодо покращення роботи з обдарованими дітьми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3.2018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ти участь обдарованих учнів в інтелектуальних змаганнях і конкурсах різних рівнів,  враховуючи рекомендації психологічної служби навчального закладу щодо розумових здібностей учнів та навантаження  на них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/2019 н.р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етодист методичного кабінету</w:t>
        <w:tab/>
        <w:t>О.А.Малько</w:t>
      </w:r>
    </w:p>
    <w:p>
      <w:pPr>
        <w:pStyle w:val="Normal"/>
        <w:ind w:left="5245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одаток 1 до довідки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виступу учнів на ІІ етапі Всеукраїнських учнівських олімпіад з навчальних предметів у 2017/2018 н.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567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709"/>
      </w:tblGrid>
      <w:tr>
        <w:trPr>
          <w:trHeight w:val="81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призових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ь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5/2016 н.р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призових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ь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6/2017 н.р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призових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ь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7/2018 н.р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ВК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ВК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Б З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етодист методичного кабінету</w:t>
        <w:tab/>
        <w:t>О.А.Мальк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довід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рейтинг  виступу учнівських команд ЗН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Чугуєва на ІІ етапі Всеукраїнських учнівських олімпі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навчальних предме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268"/>
        <w:gridCol w:w="2144"/>
        <w:gridCol w:w="1921"/>
      </w:tblGrid>
      <w:tr>
        <w:trPr>
          <w:trHeight w:val="207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З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/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/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/201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</w:tc>
      </w:tr>
      <w:tr>
        <w:trPr>
          <w:trHeight w:val="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Б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spacing w:lineRule="auto" w:line="3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етодист методичного кабінету                                       О.А.Маль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даток  3 до довідки </w:t>
      </w:r>
    </w:p>
    <w:p>
      <w:pPr>
        <w:pStyle w:val="Normal"/>
        <w:widowControl w:val="false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СПИСОК</w:t>
      </w:r>
    </w:p>
    <w:p>
      <w:pPr>
        <w:pStyle w:val="Normal"/>
        <w:widowControl w:val="false"/>
        <w:jc w:val="center"/>
        <w:rPr/>
      </w:pPr>
      <w:r>
        <w:rPr>
          <w:rFonts w:cs="Times New Roman CYR"/>
          <w:b/>
          <w:sz w:val="28"/>
          <w:szCs w:val="28"/>
          <w:lang w:val="uk-UA"/>
        </w:rPr>
        <w:t xml:space="preserve">учнів, які мають найбільше перемог на ІІ етапі Всеукраїнських учнівських олімпіад </w:t>
      </w:r>
    </w:p>
    <w:p>
      <w:pPr>
        <w:pStyle w:val="Normal"/>
        <w:widowControl w:val="false"/>
        <w:jc w:val="center"/>
        <w:rPr/>
      </w:pPr>
      <w:r>
        <w:rPr>
          <w:rFonts w:cs="Times New Roman CYR"/>
          <w:b/>
          <w:sz w:val="28"/>
          <w:szCs w:val="28"/>
          <w:lang w:val="uk-UA"/>
        </w:rPr>
        <w:t>з навчальних предметів у 201</w:t>
      </w:r>
      <w:r>
        <w:rPr>
          <w:rFonts w:cs="Times New Roman CYR"/>
          <w:b/>
          <w:sz w:val="28"/>
          <w:szCs w:val="28"/>
        </w:rPr>
        <w:t>7</w:t>
      </w:r>
      <w:r>
        <w:rPr>
          <w:rFonts w:cs="Times New Roman CYR"/>
          <w:b/>
          <w:sz w:val="28"/>
          <w:szCs w:val="28"/>
          <w:lang w:val="uk-UA"/>
        </w:rPr>
        <w:t>/201</w:t>
      </w:r>
      <w:r>
        <w:rPr>
          <w:rFonts w:cs="Times New Roman CYR"/>
          <w:b/>
          <w:sz w:val="28"/>
          <w:szCs w:val="28"/>
        </w:rPr>
        <w:t>8</w:t>
      </w:r>
      <w:r>
        <w:rPr>
          <w:rFonts w:cs="Times New Roman CYR"/>
          <w:b/>
          <w:sz w:val="28"/>
          <w:szCs w:val="28"/>
          <w:lang w:val="uk-UA"/>
        </w:rPr>
        <w:t xml:space="preserve"> н.р.</w:t>
      </w:r>
    </w:p>
    <w:p>
      <w:pPr>
        <w:pStyle w:val="Normal"/>
        <w:widowControl w:val="false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tbl>
      <w:tblPr>
        <w:tblW w:w="146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3119"/>
        <w:gridCol w:w="2551"/>
        <w:gridCol w:w="2268"/>
        <w:gridCol w:w="915"/>
      </w:tblGrid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уч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місц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місц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місц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язанцев Г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б Анд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йович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№ 1 імені І.Ю.Рєпіна Чугуївської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, математика, фіз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геда Вікторія Артемівн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формаційні технології, фізика, і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олова Олександра Олександрівн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 та література, фіз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, англійська м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кало Ростислав Андрійович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глійська м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омашек Марія Юріївна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2 Чугуївської міської рад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 та література, українська мова та література,  біологі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ніна Валентина  Ігорівна</w:t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, інформатика, фіз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ікіша Данило Сергійович</w:t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осійська мова та література, математика, інформатика, інформаційні технології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, українська мова та літера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еонова Тетяна Олександ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ий навчально-виховний комплекс №5 Чугуївської міської рад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, біолог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Єрохова Ганна Андр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, трудове навч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Дмитро Дмит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ий навчально-виховний комплекс №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тричі Героя Радянського Союзу І.М. Кожедуб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угуївської міської рад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рономія, географі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Олена Серг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 та література, еколог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сков Сергій Павл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, інформаційні технолог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манова Анастасія Євген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7 Чугуївської міської рад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, трудове навчанн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еня Вікторія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гино-Башкирівська загальноосвітня школа І-ІІІ ступенів  Чугуївської міської рад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, біологі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rPr>
          <w:rFonts w:cs="Times New Roman CYR"/>
        </w:rPr>
      </w:pPr>
      <w:r>
        <w:rPr>
          <w:rFonts w:cs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етодист методичного кабінету</w:t>
        <w:tab/>
        <w:t xml:space="preserve">                        О.А.Малько</w:t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77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даток 4 до довідки </w:t>
      </w:r>
    </w:p>
    <w:p>
      <w:pPr>
        <w:pStyle w:val="Normal"/>
        <w:widowControl w:val="false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СПИСОК</w:t>
      </w:r>
    </w:p>
    <w:p>
      <w:pPr>
        <w:pStyle w:val="Normal"/>
        <w:widowControl w:val="false"/>
        <w:jc w:val="center"/>
        <w:rPr/>
      </w:pPr>
      <w:r>
        <w:rPr>
          <w:rFonts w:cs="Times New Roman CYR"/>
          <w:b/>
          <w:sz w:val="28"/>
          <w:szCs w:val="28"/>
          <w:lang w:val="uk-UA"/>
        </w:rPr>
        <w:t xml:space="preserve">учителів, які підготували найбільше переможців ІІ етапу Всеукраїнських учнівських олімпіад </w:t>
      </w:r>
    </w:p>
    <w:p>
      <w:pPr>
        <w:pStyle w:val="Normal"/>
        <w:widowControl w:val="false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з навчальних предметів у 2017/2018 н.р.</w:t>
      </w:r>
    </w:p>
    <w:tbl>
      <w:tblPr>
        <w:tblW w:w="152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6906"/>
        <w:gridCol w:w="991"/>
        <w:gridCol w:w="991"/>
        <w:gridCol w:w="1132"/>
        <w:gridCol w:w="959"/>
      </w:tblGrid>
      <w:tr>
        <w:trPr>
          <w:trHeight w:val="3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учителя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місц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місц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місц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оробагатько Олександра Тимофіївна</w:t>
            </w:r>
          </w:p>
        </w:tc>
        <w:tc>
          <w:tcPr>
            <w:tcW w:w="6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ені І.Ю.Рєпіна Чугуївської міської рад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ак Олександр Миколайович</w:t>
            </w:r>
          </w:p>
        </w:tc>
        <w:tc>
          <w:tcPr>
            <w:tcW w:w="6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івон Наталія Володимирівна</w:t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№ 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ої міської р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овкіна Євгенія Василівна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місова Наталія Миколаївна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ько Ніна Федорівна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цина Олена Григорівна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сюга Юлія Юріївна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іна Людмила Іванівна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тчинкіна Ольга Володимирівна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кіна Римма Олександрівна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мачко Валентина Іванівна</w:t>
            </w:r>
          </w:p>
        </w:tc>
        <w:tc>
          <w:tcPr>
            <w:tcW w:w="69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ий навчально-виховний комплекс № 5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ої міської рад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мачко Сергій Михайлович</w:t>
            </w:r>
          </w:p>
        </w:tc>
        <w:tc>
          <w:tcPr>
            <w:tcW w:w="6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ева Інна Миколаївна</w:t>
            </w:r>
          </w:p>
        </w:tc>
        <w:tc>
          <w:tcPr>
            <w:tcW w:w="6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щуков Олександр Якович</w:t>
            </w:r>
          </w:p>
        </w:tc>
        <w:tc>
          <w:tcPr>
            <w:tcW w:w="6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дар Валентина Іванівна</w:t>
            </w:r>
          </w:p>
        </w:tc>
        <w:tc>
          <w:tcPr>
            <w:tcW w:w="6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ришева Лілія Іванівна</w:t>
            </w:r>
          </w:p>
        </w:tc>
        <w:tc>
          <w:tcPr>
            <w:tcW w:w="6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’ялова Раїса Дмитрівна</w:t>
            </w:r>
          </w:p>
        </w:tc>
        <w:tc>
          <w:tcPr>
            <w:tcW w:w="69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ий навчально-виховний комплекс № 6  імені тричі Героя Радянського Союзу І.М. Кожедуб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ої міської рад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драк Анна Юріївна</w:t>
            </w:r>
          </w:p>
        </w:tc>
        <w:tc>
          <w:tcPr>
            <w:tcW w:w="69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явенко Олена Володимирівна</w:t>
            </w:r>
          </w:p>
        </w:tc>
        <w:tc>
          <w:tcPr>
            <w:tcW w:w="69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іна Марина Володимирівна</w:t>
            </w:r>
          </w:p>
        </w:tc>
        <w:tc>
          <w:tcPr>
            <w:tcW w:w="69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дких Діна Володимирівна</w:t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гино-Башкирівська загальноосвітня школа І-ІІІ ступенів Чугуївської міської рад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рина Валеріївна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77" w:leader="none"/>
        </w:tabs>
        <w:spacing w:lineRule="auto" w:line="3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177" w:leader="none"/>
        </w:tabs>
        <w:spacing w:lineRule="auto" w:line="360"/>
        <w:rPr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 CYR"/>
          <w:b/>
          <w:sz w:val="28"/>
          <w:szCs w:val="28"/>
          <w:lang w:val="uk-UA"/>
        </w:rPr>
        <w:t>Методист методичного кабінету                                                               О.А.Мальк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5 до довід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виступу учнівських команд  ЗН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Чугуєва на ІІ етапі Всеукраїнських учнівськ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лімпіад з навчальних предметів (антирейтинг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709"/>
        <w:gridCol w:w="708"/>
        <w:gridCol w:w="709"/>
        <w:gridCol w:w="709"/>
        <w:gridCol w:w="850"/>
        <w:gridCol w:w="709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За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ате</w:t>
            </w:r>
          </w:p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Гео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сто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Фіз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Укр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нф.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Біо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Астр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Еко-номі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Анг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Еко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ос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нф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ех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ім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ез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ЗОШ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ЗО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1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6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В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1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Б 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1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ВК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1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2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З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1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З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6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ВК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5,8%</w:t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етодис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етодичного кабінету                                               О.А.Маль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 до довід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ний аналіз виступу учнівських команд загальноосвітніх навчальних закладів за предмет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2905</wp:posOffset>
                </wp:positionH>
                <wp:positionV relativeFrom="paragraph">
                  <wp:posOffset>-15240</wp:posOffset>
                </wp:positionV>
                <wp:extent cx="8260080" cy="508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08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  <w:gridCol w:w="850"/>
                              <w:gridCol w:w="709"/>
                              <w:gridCol w:w="709"/>
                              <w:gridCol w:w="708"/>
                              <w:gridCol w:w="851"/>
                              <w:gridCol w:w="855"/>
                              <w:gridCol w:w="840"/>
                              <w:gridCol w:w="11"/>
                              <w:gridCol w:w="70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Н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країнська 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НВК № 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НВК № 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НВК № 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КБ ЗО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Н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9" w:firstLine="36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Астроном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НВК № 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3-7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НВК № 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НВК № 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КБ ЗО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Н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Економі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Еколог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Російська м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рудове навч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НВК  № 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НВК № 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ОШ № 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НВК № 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КБ ЗО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00.45pt;mso-wrap-distance-left:9pt;mso-wrap-distance-right:9pt;mso-wrap-distance-top:0pt;mso-wrap-distance-bottom:0pt;margin-top:-1.2pt;mso-position-vertical-relative:text;margin-left:30.15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  <w:gridCol w:w="850"/>
                        <w:gridCol w:w="709"/>
                        <w:gridCol w:w="709"/>
                        <w:gridCol w:w="708"/>
                        <w:gridCol w:w="851"/>
                        <w:gridCol w:w="855"/>
                        <w:gridCol w:w="840"/>
                        <w:gridCol w:w="11"/>
                        <w:gridCol w:w="70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Н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Українська 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НВК № 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НВК № 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НВК № 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КБ ЗО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Н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9" w:firstLine="369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Астроном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НВК № 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3-7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НВК № 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НВК № 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КБ ЗО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Н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Економі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Екологі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осійська мов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рудове навч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-20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НВК  № 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НВК № 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ЗОШ № 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НВК № 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КБ ЗО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с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етодичного кабінету                                         О.А.Малько</w:t>
      </w:r>
      <w:bookmarkStart w:id="0" w:name="_GoBack"/>
      <w:bookmarkEnd w:id="0"/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7 до довід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часть учнів профільних класів загальноосвітніх навчальних закладі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у ІІ етапі Всеукраїнських олімпіад з навчальних предметі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97"/>
        <w:gridCol w:w="3685"/>
        <w:gridCol w:w="2126"/>
      </w:tblGrid>
      <w:tr>
        <w:trPr>
          <w:trHeight w:val="2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НЗ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рофіл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мандне місце на  ІІ етап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Місця на ІІ етапі</w:t>
            </w:r>
          </w:p>
        </w:tc>
      </w:tr>
      <w:tr>
        <w:trPr>
          <w:trHeight w:val="7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ОШ №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равовий  (10-А кл.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авознавство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V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І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-----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ніверсальний (10-Б, 11 к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-----</w:t>
            </w:r>
          </w:p>
        </w:tc>
      </w:tr>
      <w:tr>
        <w:trPr>
          <w:trHeight w:val="27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ОШ №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тематичний (10 кл.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тематика – І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 (2), ІІ (1), ІІІ (3)</w:t>
            </w:r>
          </w:p>
        </w:tc>
      </w:tr>
      <w:tr>
        <w:trPr>
          <w:trHeight w:val="56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формаційно-технологічний  (11 кл.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форматика – 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формаційні технології – 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 (3), ІІ (2) 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ВК№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філологія                (10-Б, 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 та література –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 (3), ІІ (1), ІІІ (2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Економічний  (10-А к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Економіка – ІІ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графія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І (1), ІІІ (1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ВК № 6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ніверсальний (10 кл.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-----</w:t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Економічний (11 кла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Економіка – І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V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 (1), ІІ (1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 (3), ІІ (1), ІІІ (2)</w:t>
            </w:r>
          </w:p>
        </w:tc>
      </w:tr>
      <w:tr>
        <w:trPr>
          <w:trHeight w:val="8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ОШ № 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країнська філологі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10-11к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 та література – 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І (1), ІІІ (1)</w:t>
            </w:r>
          </w:p>
        </w:tc>
      </w:tr>
      <w:tr>
        <w:trPr>
          <w:trHeight w:val="4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ВК №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країнська філологі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10-11 к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країнська мова та література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ІІ (1)</w:t>
            </w:r>
          </w:p>
        </w:tc>
      </w:tr>
      <w:tr>
        <w:trPr>
          <w:trHeight w:val="336" w:hRule="atLeast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Б ЗОШ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авовий (10 кл.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авознавство – ІІІ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 (1)</w:t>
            </w:r>
          </w:p>
        </w:tc>
      </w:tr>
      <w:tr>
        <w:trPr>
          <w:trHeight w:val="478" w:hRule="atLeast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ніверсальний  (11 кл.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----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етодис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етодичного кабінету                                         О.А.Малько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"/>
    <w:basedOn w:val="Normal"/>
    <w:qFormat/>
    <w:pPr/>
    <w:rPr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7:00Z</dcterms:created>
  <dc:creator>Админ</dc:creator>
  <dc:description/>
  <cp:keywords/>
  <dc:language>en-US</dc:language>
  <cp:lastModifiedBy>mmk_1</cp:lastModifiedBy>
  <cp:lastPrinted>2018-01-15T16:51:00Z</cp:lastPrinted>
  <dcterms:modified xsi:type="dcterms:W3CDTF">2018-01-15T14:57:00Z</dcterms:modified>
  <cp:revision>47</cp:revision>
  <dc:subject/>
  <dc:title> </dc:title>
</cp:coreProperties>
</file>