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6804" w:hanging="6804"/>
        <w:jc w:val="center"/>
        <w:rPr>
          <w:color w:val="000000"/>
          <w:szCs w:val="28"/>
          <w:lang w:val="uk-UA"/>
        </w:rPr>
      </w:pPr>
      <w:r>
        <w:rPr>
          <w:rFonts w:cs="Antiqua;Arial" w:ascii="Antiqua;Arial" w:hAnsi="Antiqua;Arial"/>
          <w:color w:val="000000"/>
          <w:szCs w:val="28"/>
          <w:lang w:val="uk-UA"/>
        </w:rPr>
        <w:drawing>
          <wp:inline distT="0" distB="0" distL="0" distR="0">
            <wp:extent cx="533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«01» 10.201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№</w:t>
            </w:r>
            <w:r>
              <w:rPr>
                <w:color w:val="000000"/>
                <w:szCs w:val="28"/>
                <w:lang w:val="uk-UA"/>
              </w:rPr>
              <w:t>378</w:t>
            </w:r>
          </w:p>
        </w:tc>
      </w:tr>
    </w:tbl>
    <w:p>
      <w:pPr>
        <w:pStyle w:val="Normal"/>
        <w:ind w:left="6804" w:hanging="0"/>
        <w:rPr>
          <w:rFonts w:ascii="Antiqua;Arial" w:hAnsi="Antiqua;Arial" w:cs="Antiqua;Arial"/>
          <w:color w:val="000000"/>
          <w:szCs w:val="28"/>
          <w:lang w:val="uk-UA"/>
        </w:rPr>
      </w:pPr>
      <w:r>
        <w:rPr>
          <w:rFonts w:cs="Antiqua;Arial" w:ascii="Antiqua;Arial" w:hAnsi="Antiqua;Arial"/>
          <w:color w:val="00000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Про проведення  ІІ етапу Всеукраїнськ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чнівських олімпіад із навчальних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едметів у загальноосвітніх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вчальних закладах м.Чугуєва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у 2018/2019 навчальному році </w:t>
      </w:r>
    </w:p>
    <w:p>
      <w:pPr>
        <w:pStyle w:val="Normal"/>
        <w:ind w:firstLine="709"/>
        <w:jc w:val="center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</w:r>
      <w:r>
        <w:rPr>
          <w:lang w:val="uk-UA"/>
        </w:rPr>
        <w:t xml:space="preserve">Відповідно до статті 35 Закону України «Про загальну середню освіту», </w:t>
      </w:r>
      <w:r>
        <w:rPr>
          <w:szCs w:val="28"/>
          <w:lang w:val="uk-UA"/>
        </w:rPr>
        <w:t>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2.09.2011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099, зареєстрованого в Міністерстві юстиції України 17.11.2011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318/20056 (із змінами), Правил проведення 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241, зареєстрованих у Головному управлінні юстиції у Харківській області 14.06.2012 за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42/1405, на виконання наказу Міністерства освіти і науки України від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02.08.201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849 «Про проведення Всеукраїнських учнівських олімпіад і турнірів з навчальних предметів у 2018/2019 навчальному році»,  наказу Департаменту науки і освіти Харківської обласної державної адміністрації від  </w:t>
      </w:r>
      <w:r>
        <w:rPr>
          <w:lang w:val="uk-UA"/>
        </w:rPr>
        <w:t>24.09.2018 №238 «</w:t>
      </w:r>
      <w:r>
        <w:rPr>
          <w:szCs w:val="28"/>
          <w:lang w:val="uk-UA"/>
        </w:rPr>
        <w:t>Про проведення ІІ етапів Всеукраїнських учнівських олімпіад із навчальних предметів у Харківській області у 2018/2019 навчальному році»,</w:t>
      </w:r>
      <w:r>
        <w:rPr>
          <w:lang w:val="uk-UA"/>
        </w:rPr>
        <w:t xml:space="preserve"> </w:t>
      </w:r>
      <w:r>
        <w:rPr>
          <w:szCs w:val="28"/>
          <w:lang w:val="uk-UA"/>
        </w:rPr>
        <w:t>з метою створення належних умов для виявлення й підтримки обдарованої молоді, розвитку її інтересів, організованого проведення І, ІІ етапів і підготовки до І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етапу Всеукраїнських учнівських олімпіад із навчальних предме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 А К А З У Ю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1.Провести ІІ етап Всеукраїнських учнівських олімпіад із навчальних предметів у 2018/2019 навчальному році серед учнів загальноосвітніх навчальних закладів згідно з термінами, визначеними графіком Департаменту науки і освіти Харківської обласної державної адміністрації (додаток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2. Затвердити склад оргкомітетів і журі ІІ етапу Всеукраїнських учнівських олімпіад із навчальних предметів у 2018/2019 навчальному році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3.Міському методичному кабінету (Сєдих Т.М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3.1.Здійснити організаційно-методичний супровід проведення І та ІІ етапу Всеукраїнських учнівських олімпіад із навчальних предметів серед учнів загальноосвітніх навчальних закладів.                               </w:t>
      </w:r>
    </w:p>
    <w:p>
      <w:pPr>
        <w:pStyle w:val="Normal"/>
        <w:spacing w:lineRule="auto" w:line="336"/>
        <w:ind w:left="5103"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Термін: 01.10.2018 – 23.12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3.2. Надіслати до КВНЗ «Харківська академія неперервної освіти»                              (в електронному та паперовому виглядах) звіт про проведення І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етапу Всеукраїнських учнівських олімпіад із навчальних предметів, заявку на участь команд у ІІІ етапі Всеукраїнських учнівських олімпіад із навчальних предмет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Термін: протягом 10 днів після провед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ї олімпіади, по останній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/>
      </w:pPr>
      <w:r>
        <w:rPr>
          <w:szCs w:val="28"/>
          <w:lang w:val="uk-UA"/>
        </w:rPr>
        <w:t>не пізніше 30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грудня поточного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3.3. Сформувати кількісний склад команд ІІІ етапу відповідних Всеукраїнських учнівських олімпіад із навчальних предметів згідно з розрахунком, затвердженим наказом Департаменту науки і освіти Харківської обласної державної адміністрації (додаток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6" w:leader="none"/>
          <w:tab w:val="left" w:pos="4581" w:leader="none"/>
          <w:tab w:val="left" w:pos="5496" w:leader="none"/>
          <w:tab w:val="left" w:pos="6414" w:leader="none"/>
          <w:tab w:val="left" w:pos="7330" w:leader="none"/>
          <w:tab w:val="left" w:pos="8246" w:leader="none"/>
          <w:tab w:val="left" w:pos="9162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82" w:hanging="0"/>
        <w:jc w:val="both"/>
        <w:rPr/>
      </w:pPr>
      <w:r>
        <w:rPr>
          <w:szCs w:val="28"/>
          <w:lang w:val="uk-UA"/>
        </w:rPr>
        <w:t>3.4. Призначити керівників команд, на яких покласти відповідальність за життя і здоров</w:t>
      </w:r>
      <w:r>
        <w:rPr>
          <w:szCs w:val="28"/>
        </w:rPr>
        <w:t>`</w:t>
      </w:r>
      <w:r>
        <w:rPr>
          <w:szCs w:val="28"/>
          <w:lang w:val="uk-UA"/>
        </w:rPr>
        <w:t>я учнів у дорозі та під час проведення олімпі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4.</w:t>
      </w:r>
      <w:r>
        <w:rPr>
          <w:i/>
          <w:szCs w:val="28"/>
          <w:lang w:val="uk-UA"/>
        </w:rPr>
        <w:t xml:space="preserve">  </w:t>
      </w:r>
      <w:r>
        <w:rPr>
          <w:szCs w:val="28"/>
          <w:lang w:val="uk-UA"/>
        </w:rPr>
        <w:t xml:space="preserve">Ширяєву О.В., інженеру-електроніку, організувати якісний супровід процесу отримання завдань ІІ етапу Всеукраїнських учнівських олімпіад із навчальних предметів із сайту КВНЗ «Харківська академія неперервної освіти» у день проведення олімпіади, оперативне їх тиражування.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  <w:lang w:val="uk-UA"/>
        </w:rPr>
        <w:t>Термін: за графіком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>Компенсувати невикористаний вихідний день</w:t>
      </w:r>
      <w:r>
        <w:rPr>
          <w:szCs w:val="28"/>
          <w:lang w:val="uk-UA"/>
        </w:rPr>
        <w:t xml:space="preserve"> членам оргкомітетів і відповідальному за отримання та оперативне тиражування завдань ІІ етапу Всеукраїнських учнівських олімпіад із навчальних предметів іншим вихідним дне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6.Головному бухгалтерові відділу освіти Степановій Л.І.  у проекті бюджету на 2019 рік передбачити видатки на участь учнів у ІІІ етапі Всеукраїнських учнівських олімпіад з навчальних предмет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7.</w:t>
      </w:r>
      <w:r>
        <w:rPr>
          <w:bCs/>
          <w:szCs w:val="28"/>
          <w:lang w:val="uk-UA"/>
        </w:rPr>
        <w:t>Відповідальність за виконанням наказу покласти на заступника начальника відділу освіти Реброву М.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8.Контроль за виконанням наказу залишаю за собою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  <w:lang w:val="uk-UA"/>
        </w:rPr>
        <w:t>Начальник відділу освіти                                       М.В.ПРОЦЕНКО</w:t>
      </w:r>
    </w:p>
    <w:p>
      <w:pPr>
        <w:pStyle w:val="Normal"/>
        <w:ind w:right="498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84" w:hanging="0"/>
        <w:jc w:val="both"/>
        <w:rPr/>
      </w:pPr>
      <w:r>
        <w:rPr>
          <w:sz w:val="20"/>
          <w:szCs w:val="20"/>
          <w:lang w:val="uk-UA"/>
        </w:rPr>
        <w:t>Малько, 2-25-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зи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начальника</w:t>
      </w:r>
    </w:p>
    <w:p>
      <w:pPr>
        <w:pStyle w:val="Normal"/>
        <w:rPr/>
      </w:pPr>
      <w:r>
        <w:rPr>
          <w:szCs w:val="28"/>
          <w:lang w:val="uk-UA"/>
        </w:rPr>
        <w:t xml:space="preserve">відділу освіти                                                 М.В.Реброва     _____________ 2018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бухгалте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ділу освіти</w:t>
        <w:tab/>
        <w:tab/>
        <w:tab/>
        <w:tab/>
        <w:tab/>
        <w:t xml:space="preserve">   Л.І. Степанова _____________ 201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Завідувач</w:t>
      </w:r>
      <w:r>
        <w:rPr>
          <w:szCs w:val="28"/>
        </w:rPr>
        <w:br/>
        <w:t>методичн</w:t>
      </w:r>
      <w:r>
        <w:rPr>
          <w:szCs w:val="28"/>
          <w:lang w:val="uk-UA"/>
        </w:rPr>
        <w:t>им</w:t>
      </w:r>
      <w:r>
        <w:rPr>
          <w:szCs w:val="28"/>
        </w:rPr>
        <w:t xml:space="preserve"> кабінет</w:t>
      </w:r>
      <w:r>
        <w:rPr>
          <w:szCs w:val="28"/>
          <w:lang w:val="uk-UA"/>
        </w:rPr>
        <w:t>ом</w:t>
      </w:r>
      <w:r>
        <w:rPr>
          <w:szCs w:val="28"/>
        </w:rPr>
        <w:t xml:space="preserve">          </w:t>
        <w:tab/>
      </w:r>
      <w:r>
        <w:rPr>
          <w:szCs w:val="28"/>
          <w:lang w:val="uk-UA"/>
        </w:rPr>
        <w:t>Т.М. Сєдих     ___</w:t>
      </w:r>
      <w:r>
        <w:rPr>
          <w:szCs w:val="28"/>
        </w:rPr>
        <w:t>_____</w:t>
      </w:r>
      <w:r>
        <w:rPr>
          <w:szCs w:val="28"/>
          <w:lang w:val="uk-UA"/>
        </w:rPr>
        <w:t>_____</w:t>
      </w:r>
      <w:r>
        <w:rPr>
          <w:szCs w:val="28"/>
        </w:rPr>
        <w:t>_ 201</w:t>
      </w:r>
      <w:r>
        <w:rPr>
          <w:szCs w:val="28"/>
          <w:lang w:val="uk-UA"/>
        </w:rPr>
        <w:t>8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46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2" w:hanging="0"/>
        <w:rPr>
          <w:szCs w:val="28"/>
          <w:lang w:val="uk-UA"/>
        </w:rPr>
      </w:pPr>
      <w:r>
        <w:rPr>
          <w:szCs w:val="28"/>
        </w:rPr>
        <w:t xml:space="preserve">Методист </w:t>
        <w:br/>
        <w:t xml:space="preserve">методичного кабінету          </w:t>
        <w:tab/>
      </w:r>
      <w:r>
        <w:rPr>
          <w:szCs w:val="28"/>
          <w:lang w:val="uk-UA"/>
        </w:rPr>
        <w:t>О.А.Малько    ____</w:t>
      </w:r>
      <w:r>
        <w:rPr>
          <w:szCs w:val="28"/>
        </w:rPr>
        <w:t>____</w:t>
      </w:r>
      <w:r>
        <w:rPr>
          <w:szCs w:val="28"/>
          <w:lang w:val="uk-UA"/>
        </w:rPr>
        <w:t>____</w:t>
      </w:r>
      <w:r>
        <w:rPr>
          <w:szCs w:val="28"/>
        </w:rPr>
        <w:t>_</w:t>
      </w:r>
      <w:r>
        <w:rPr>
          <w:szCs w:val="28"/>
          <w:lang w:val="uk-UA"/>
        </w:rPr>
        <w:t xml:space="preserve"> </w:t>
      </w:r>
      <w:r>
        <w:rPr>
          <w:szCs w:val="28"/>
        </w:rPr>
        <w:t>201</w:t>
      </w:r>
      <w:r>
        <w:rPr>
          <w:szCs w:val="28"/>
          <w:lang w:val="uk-UA"/>
        </w:rPr>
        <w:t>8</w:t>
      </w:r>
    </w:p>
    <w:p>
      <w:pPr>
        <w:pStyle w:val="Normal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       </w:t>
      </w:r>
      <w:r>
        <w:rPr>
          <w:kern w:val="2"/>
          <w:szCs w:val="28"/>
          <w:lang w:val="uk-UA"/>
        </w:rPr>
        <w:t>Додаток 1</w:t>
      </w:r>
    </w:p>
    <w:p>
      <w:pPr>
        <w:pStyle w:val="Normal"/>
        <w:ind w:left="5529" w:hanging="0"/>
        <w:jc w:val="both"/>
        <w:rPr/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01.10.2018 № 378</w:t>
      </w:r>
    </w:p>
    <w:p>
      <w:pPr>
        <w:pStyle w:val="Normal"/>
        <w:jc w:val="center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jc w:val="center"/>
        <w:rPr>
          <w:kern w:val="2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рафік проведення </w:t>
        <w:br/>
        <w:t xml:space="preserve">ІІ (міського) етапу Всеукраїнських учнівських олімпіад </w:t>
        <w:br/>
        <w:t>із навчальних предметів у 2018/2019 н.р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32"/>
        <w:gridCol w:w="297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Пр</w:t>
            </w:r>
            <w:r>
              <w:rPr>
                <w:b/>
                <w:bCs/>
                <w:szCs w:val="28"/>
              </w:rPr>
              <w:t>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удове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3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мова та лі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0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1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граф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7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8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4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сійська мова та лі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5.11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1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оземні мови: англійська, німецька, французька, іспанська, мова івр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8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9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ономі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5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рономі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авознав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2.12.2018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spacing w:lineRule="auto" w:line="216"/>
              <w:ind w:left="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технолог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23.12.201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одист методичного  кабінету                                   О.А.Малько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даток 2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</w:t>
      </w:r>
      <w:r>
        <w:rPr>
          <w:kern w:val="2"/>
          <w:szCs w:val="28"/>
          <w:lang w:val="uk-UA"/>
        </w:rPr>
        <w:t xml:space="preserve">01.10.2018 № 378          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Склад оргкомітетів  та журі ІІ етапу Всеукраїнськи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учнівських олімпіад з навчальних предметів у 2018/2019 навчальному році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Трудове навчання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03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ий навчально-виховний комплекс №6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 Малько О.А., методист методичного кабінету.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а журі –               Шудрак А.Ю., керівник міського методичного 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об’єднання  (Чугуївський НВК №6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Члени оргкомітету: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Натарова І.О. (Чугуївська </w:t>
      </w:r>
      <w:r>
        <w:rPr>
          <w:szCs w:val="28"/>
          <w:lang w:val="uk-UA"/>
        </w:rPr>
        <w:t>ЗОШ І-ІІІ ступенів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№1)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Дорошева І.М. (Чугуївський НВК №5)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Чураєва І.В. (Чугуївська ЗОШ І-ІІІ ступенів №2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Грідін М.В. (Чугуївський НВК №6);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 xml:space="preserve">Члени журі: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Натарова І.О. (Чугуївська </w:t>
      </w:r>
      <w:r>
        <w:rPr>
          <w:szCs w:val="28"/>
          <w:lang w:val="uk-UA"/>
        </w:rPr>
        <w:t>ЗОШ І-ІІІ ступенів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№1)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Чураєва І.В. (Чугуївська ЗОШ І-ІІІ ступенів №2);</w:t>
      </w:r>
    </w:p>
    <w:p>
      <w:pPr>
        <w:pStyle w:val="Normal"/>
        <w:ind w:left="2835" w:hanging="3"/>
        <w:jc w:val="both"/>
        <w:rPr/>
      </w:pPr>
      <w:r>
        <w:rPr>
          <w:szCs w:val="28"/>
          <w:lang w:val="uk-UA"/>
        </w:rPr>
        <w:t>Дорошева І.М. (Чугуївський НВК №5)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Юношев А.М. (Чугуївська ЗОШ І-ІІІ ступенів №1);</w:t>
      </w:r>
    </w:p>
    <w:p>
      <w:pPr>
        <w:pStyle w:val="Normal"/>
        <w:ind w:left="2835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Грідін М.В. (Чугуївський НВК №6).</w:t>
      </w:r>
    </w:p>
    <w:p>
      <w:pPr>
        <w:pStyle w:val="Normal"/>
        <w:ind w:left="2835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Українська мова й літератур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4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7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ЗОШ І-ІІІ ступенів №1 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Малько О.А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Відішева Т.В., керівник міського методичного об`єднання (Чугуївська ЗОШ І-ІІІ ступенів №8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 Іващенко Н.В. (Чугуївська ЗОШ І-ІІІ ступенів №1);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стапенко В.В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аровкіна Є.В. (Чугуївська ЗОШ І-ІІІ ступенів №2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обришева Л.І. (Чугуївський НВК №5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Сокрут А.М. (Чугуївська ЗОШ І-ІІІ ступенів №7);</w:t>
      </w:r>
    </w:p>
    <w:p>
      <w:pPr>
        <w:pStyle w:val="Normal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 Курочка Л.І., Іващенко Н.В., Остапенко В.М. (Чугуївська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ЗОШ І-ІІІ ступенів №1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Шаровкіна Є.В., Хомякова Н.Є. (Чугуївська ЗОШ І-ІІІ ступенів №2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Нестеренко О.В. (Чугуївська ЗОШ І-ІІ ступенів  №4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обришева Л.І., Логвиненко З.І. (Чугуївський НВК №5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Сердюк С.В., Крижановська І.В.  (Чугуївський НВК №6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Сокрут А.М. (Чугуївська ЗОШ І-ІІІ ступенів №7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ондар А.М. (Чугуївський НВК №8);</w:t>
      </w:r>
    </w:p>
    <w:p>
      <w:pPr>
        <w:pStyle w:val="Normal"/>
        <w:widowControl w:val="false"/>
        <w:suppressAutoHyphens w:val="true"/>
        <w:ind w:left="2835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ражнікова А.О.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Еколог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0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10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загальноосвітня школа І-ІІІ ступенів № 2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</w:t>
        <w:tab/>
        <w:t>Пастухова В.В., методист методичного кабінету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журі –</w:t>
        <w:tab/>
        <w:t>Чупрін В.П., керівник міського методичного  об’єднання (Чугуївська ЗОШ І-ІІ ступенів №4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Звягінцева К.С. (Чугуївська ЗОШ №1);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Чепель Л.М. (Чугуївська ЗОШ І-ІІІ ступенів №7)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Салівон Н.В.(Чугуївська ЗОШ І-ІІІ ступенів №2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Звягінцева К.С. (Чугуївська ЗОШ №1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Миндар В.І. (Чугуївський НВК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Зав’ялова Р.Д. (Чугуївський НВК №6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ілетіна І.В.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Математик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11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4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 5 Чугуївської міської ради)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Сєдих Т.М., завідувач методичним кабінетом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 – </w:t>
        <w:tab/>
        <w:t xml:space="preserve">          Рябова Н.Є., керівник міського методичного об’єднанн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(Чугуївський НВК №5); 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ульгіна І.О., керівник міського методичного об’єднання ( (Чугуївський НВК №6).</w:t>
      </w:r>
    </w:p>
    <w:p>
      <w:pPr>
        <w:pStyle w:val="Normal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 Пасюга Ю.Ю. (Чугуївська ЗОШ І-ІІІ  ступенів №2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Моргун Л.В. (Чугуївська ЗОШ І-ІІ ступенів  №4); Лисянська Г.В.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Шульгіна І.О., Кореневська Г.М.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Креденцер О.Г. (Чугуївська ЗОШ І-ІІІ ступенів  №7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Аніщукова В.М. (Чугуївський НВК №8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оякова І.С. (Клугино-Башкирівська ЗОШ І-ІІІ ступенів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                  Перевертень Л.В., Горбань Н.Г., Лещенко Н.А.,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(Чугуївська ЗОШ  І-ІІІ ступенів №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>Щербина Л.І., Пасюга Ю.Ю., Романенко І.В. (Чугуївська ЗОШ І-ІІІ  ступенів №2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оргун Л.В. (Чугуївська ЗОШ І-ІІ ступенів  №4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Лисянська Г.В., Гречина І.С.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Кореневська Г.М.,  Корнеєва Є.В.,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Мороз О.В., Креденцер О.Г. (Чугуївська ЗОШ І-ІІІ ступенів  №7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Аніщукова В.М. (Чугуївський НВК №8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оякова І.С., Черепанова Н.О. (Клугино-Башкирівська ЗОШ І-ІІІ ступенів).</w:t>
      </w:r>
    </w:p>
    <w:p>
      <w:pPr>
        <w:pStyle w:val="Normal"/>
        <w:widowControl w:val="false"/>
        <w:suppressAutoHyphens w:val="true"/>
        <w:ind w:left="2836" w:hanging="0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      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Географ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17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</w:t>
      </w:r>
      <w:r>
        <w:rPr>
          <w:rFonts w:eastAsia="Andale Sans UI"/>
          <w:b/>
          <w:color w:val="000000"/>
          <w:kern w:val="2"/>
          <w:szCs w:val="28"/>
          <w:lang w:val="en-US"/>
        </w:rPr>
        <w:t>I</w:t>
      </w:r>
      <w:r>
        <w:rPr>
          <w:rFonts w:eastAsia="Andale Sans UI"/>
          <w:b/>
          <w:color w:val="000000"/>
          <w:kern w:val="2"/>
          <w:szCs w:val="28"/>
          <w:lang w:val="uk-UA"/>
        </w:rPr>
        <w:t>-</w:t>
      </w:r>
      <w:r>
        <w:rPr>
          <w:rFonts w:eastAsia="Andale Sans UI"/>
          <w:b/>
          <w:color w:val="000000"/>
          <w:kern w:val="2"/>
          <w:szCs w:val="28"/>
          <w:lang w:val="en-US"/>
        </w:rPr>
        <w:t>III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ступенів №1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Криницина Н.В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</w:t>
        <w:tab/>
        <w:t>Шоміна М.В., керівник міського методичного</w:t>
        <w:br/>
        <w:t>об’єднання  (Чугуївський НВК № 6).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Булайтіс В.А. (Чугуївська ЗОШ №1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Чупрін В.П., (Чугуївська ЗОШ І-ІІ ступенів  №4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Лімачко С.М.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, (Чугуївська ЗОШ І-ІІІ ступенів  №7).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Булайтіс В.О. (Чугуївська ЗОШ №1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илимник М.О. (Чугуївська ЗОШ №2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Чупрін В.П., (Чугуївська ЗОШ І-ІІ ступенів  №4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Лімачко В.В.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, (Чугуївська ЗОШ І-ІІІ ступенів  №7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Воробйова М.О. (Чугуївський НВК №8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Сладких Д.В. (Клугино-Башкирівська ЗОШ І-ІІІ  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ind w:left="2836" w:hanging="0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     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Фізик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18.11.2018</w:t>
      </w:r>
    </w:p>
    <w:p>
      <w:pPr>
        <w:pStyle w:val="Normal"/>
        <w:widowControl w:val="false"/>
        <w:suppressAutoHyphens w:val="true"/>
        <w:ind w:left="2836" w:hanging="0"/>
        <w:rPr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               </w:t>
      </w:r>
      <w:r>
        <w:rPr>
          <w:rFonts w:eastAsia="Andale Sans UI"/>
          <w:b/>
          <w:color w:val="000000"/>
          <w:kern w:val="2"/>
          <w:szCs w:val="28"/>
          <w:lang w:val="uk-UA"/>
        </w:rPr>
        <w:t>7-11 клас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8 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</w:t>
        <w:tab/>
        <w:t>Криницина Н.В., методист методичного кабінету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Семененко  Ю.В.,  керівник міського методичного об’єднання (Чугуївська ЗОШ І-ІІІ ступенів №7).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 Моргун Л.В. (Чугуївська ЗОШ І-ІІ ступенів  №4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Шумейко Н.О. (Клугино-Башкирівська ЗОШ І-ІІІ ступенів);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оротич В.О. (Чугуївська ЗОШ І-ІІІ ступенів №2);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реденцер О.Г. Чугуївська ЗОШ І-ІІІ ступенів №7);</w:t>
      </w:r>
    </w:p>
    <w:p>
      <w:pPr>
        <w:pStyle w:val="Normal"/>
        <w:widowControl w:val="false"/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Сухініна Н.І. (Чугуївська ЗОШ І-ІІІ ступенів №1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Коротич В.О. (Чугуївська ЗОШ №2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Моргун Л.В. (Чугуївська ЗОШ І-ІІ ступенів  №4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Аніщуков О.Я. (Чугуївський НВК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Романова О.В. Корнєєва Є.В., Ковтуненко А.В.  (Чугуївський НВК №6); 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реденцер О.Г. (Чугуївська ЗОШ І-ІІІ ступенів №7);</w:t>
      </w:r>
    </w:p>
    <w:p>
      <w:pPr>
        <w:pStyle w:val="Normal"/>
        <w:widowControl w:val="false"/>
        <w:suppressAutoHyphens w:val="true"/>
        <w:ind w:left="2832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оломієць І.М. (Чугуївський НВК №8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Істор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4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 5 Чугуївської міської ради)</w:t>
      </w:r>
    </w:p>
    <w:p>
      <w:pPr>
        <w:pStyle w:val="Normal"/>
        <w:widowControl w:val="false"/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</w:t>
        <w:tab/>
        <w:t>Криницина Н.В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Грідіна Н.О., керівник міського методичного  об’єднання (Чугуївський НВК №6).</w:t>
      </w:r>
    </w:p>
    <w:p>
      <w:pPr>
        <w:pStyle w:val="Normal"/>
        <w:widowControl w:val="false"/>
        <w:tabs>
          <w:tab w:val="clear" w:pos="708"/>
          <w:tab w:val="left" w:pos="2828" w:leader="none"/>
        </w:tabs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 Корсакас Т.Г. (Чугуївська ЗОШ  І-ІІ ступенів №4);</w:t>
      </w:r>
    </w:p>
    <w:p>
      <w:pPr>
        <w:pStyle w:val="Normal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Ейсмонт О.В. (Чугуївський НВК №8);</w:t>
      </w:r>
    </w:p>
    <w:p>
      <w:pPr>
        <w:pStyle w:val="Normal"/>
        <w:widowControl w:val="false"/>
        <w:suppressAutoHyphens w:val="true"/>
        <w:ind w:left="2836" w:hanging="2835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Пугачова Г.В. (Чугуївський НВК №5); 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ельчукова А.В. (Чугуївська ЗОШ І-ІІІ ступенів  №7);</w:t>
      </w:r>
    </w:p>
    <w:p>
      <w:pPr>
        <w:pStyle w:val="Normal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 Ейсмонт О.В. (Чугуївська ЗОШ  І-ІІІ ступенів №2);</w:t>
      </w:r>
    </w:p>
    <w:p>
      <w:pPr>
        <w:pStyle w:val="Normal"/>
        <w:widowControl w:val="false"/>
        <w:suppressAutoHyphens w:val="true"/>
        <w:ind w:left="2836" w:hanging="2835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Пєнкіна Р.О. (Чугуївська ЗОШ  І-ІІІ ступенів №2); 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Лімачко С.М., Пугачова Г.В. (Чугуївський НВК №5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ельчукова А.В. (Чугуївська ЗОШ І-ІІІ ступенів  №7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ондаренко Є.І. (Чугуївська ЗОШ №1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Жиглова Ю.В. (Клугино-Башкирівська   ЗОШ  І-ІІІ  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Російська мова та літератур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5.11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9</w:t>
      </w:r>
      <w:r>
        <w:rPr>
          <w:rFonts w:eastAsia="Andale Sans UI"/>
          <w:b/>
          <w:color w:val="000000"/>
          <w:kern w:val="2"/>
          <w:szCs w:val="28"/>
        </w:rPr>
        <w:t>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</w:t>
      </w:r>
      <w:r>
        <w:rPr>
          <w:rFonts w:eastAsia="Andale Sans UI"/>
          <w:b/>
          <w:color w:val="000000"/>
          <w:kern w:val="2"/>
          <w:szCs w:val="28"/>
          <w:lang w:val="en-US"/>
        </w:rPr>
        <w:t>I</w:t>
      </w:r>
      <w:r>
        <w:rPr>
          <w:rFonts w:eastAsia="Andale Sans UI"/>
          <w:b/>
          <w:color w:val="000000"/>
          <w:kern w:val="2"/>
          <w:szCs w:val="28"/>
          <w:lang w:val="uk-UA"/>
        </w:rPr>
        <w:t>-</w:t>
      </w:r>
      <w:r>
        <w:rPr>
          <w:rFonts w:eastAsia="Andale Sans UI"/>
          <w:b/>
          <w:color w:val="000000"/>
          <w:kern w:val="2"/>
          <w:szCs w:val="28"/>
          <w:lang w:val="en-US"/>
        </w:rPr>
        <w:t>III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ступенів №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Малько О.А., методист методичного кабінету. 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журі –              Семеркова Л.Г., керівник міського методичного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</w:t>
      </w:r>
      <w:r>
        <w:rPr>
          <w:szCs w:val="28"/>
          <w:lang w:val="uk-UA"/>
        </w:rPr>
        <w:t>об’єднання  (Чугуївська ЗОШ І-ІІІ ступенів №2).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>Члени оргкомітету:</w:t>
        <w:tab/>
        <w:t>Ясько Н.Ф. (Чугуївська ЗОШ І-ІІІ ступенів №2);</w:t>
      </w:r>
    </w:p>
    <w:p>
      <w:pPr>
        <w:pStyle w:val="Normal"/>
        <w:ind w:left="2835" w:hanging="3"/>
        <w:jc w:val="both"/>
        <w:rPr/>
      </w:pPr>
      <w:r>
        <w:rPr>
          <w:szCs w:val="28"/>
          <w:lang w:val="uk-UA"/>
        </w:rPr>
        <w:t xml:space="preserve">Мазенкова Т.В. (Чугуївський НВК №6);  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Перепелиця Т.Б. (Чугуївська ЗОШ І-ІІІ ступенів №1)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</w:t>
      </w:r>
      <w:r>
        <w:rPr>
          <w:szCs w:val="28"/>
          <w:lang w:val="uk-UA"/>
        </w:rPr>
        <w:t>Мантурова О.О. (Чугуївський НВК №5).</w:t>
      </w:r>
    </w:p>
    <w:p>
      <w:pPr>
        <w:pStyle w:val="Normal"/>
        <w:ind w:left="2835" w:hanging="2835"/>
        <w:jc w:val="both"/>
        <w:rPr/>
      </w:pPr>
      <w:r>
        <w:rPr>
          <w:szCs w:val="28"/>
          <w:lang w:val="uk-UA"/>
        </w:rPr>
        <w:t>Члени журі:</w:t>
        <w:tab/>
        <w:t>Перепелиця Т.Б.,  Дегтярьова Н.І. (Чугуївська ЗОШ І-ІІІ ступенів №1);</w:t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Ясько Н.Ф. (Чугуївська ЗОШ І-ІІІ ступенів №2);</w:t>
      </w:r>
    </w:p>
    <w:p>
      <w:pPr>
        <w:pStyle w:val="Normal"/>
        <w:ind w:left="2835" w:hanging="2835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авиденко В.С. (Чугуївська ЗОШ І-ІІ ступенів №4);</w:t>
      </w:r>
    </w:p>
    <w:p>
      <w:pPr>
        <w:pStyle w:val="Normal"/>
        <w:ind w:left="2835" w:hanging="3"/>
        <w:jc w:val="both"/>
        <w:rPr>
          <w:szCs w:val="28"/>
          <w:lang w:val="uk-UA"/>
        </w:rPr>
      </w:pPr>
      <w:r>
        <w:rPr>
          <w:szCs w:val="28"/>
          <w:lang w:val="uk-UA"/>
        </w:rPr>
        <w:t>Качурець Т.В. (Чугуївський НВК №6);</w:t>
      </w:r>
    </w:p>
    <w:p>
      <w:pPr>
        <w:pStyle w:val="Normal"/>
        <w:ind w:left="2835" w:hanging="3"/>
        <w:jc w:val="both"/>
        <w:rPr/>
      </w:pPr>
      <w:r>
        <w:rPr>
          <w:szCs w:val="28"/>
          <w:lang w:val="uk-UA"/>
        </w:rPr>
        <w:t>Волик С.Ф. (Чугуївський НВК №8);</w:t>
      </w:r>
    </w:p>
    <w:p>
      <w:pPr>
        <w:pStyle w:val="Normal"/>
        <w:ind w:left="2835" w:hanging="0"/>
        <w:jc w:val="both"/>
        <w:rPr/>
      </w:pPr>
      <w:r>
        <w:rPr>
          <w:szCs w:val="28"/>
          <w:lang w:val="uk-UA"/>
        </w:rPr>
        <w:t>Харченко В.П., Ушкаленко Л.І. (Клугино-Башкирівська ЗОШ 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Хімія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1.12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7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а ЗОШ І-ІІІ ступенів №1 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Пастухова В.В., 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    </w:t>
        <w:tab/>
        <w:t>Старікова О.О., керівник міського методичного об’єднання  (Чугуївський НВК №5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Напльокова Н.К. (ЗОШ І-ІІІ ступенів №1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Ветчинкіна О.В. (Чугуївська ЗОШ І-ІІІ  ступенів №2); Чупрін В.П. (Чугуївська ЗОШ І-ІІ ступенів №4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 (Чугуївська ЗОШ І-ІІІ ступенів №7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Толстякова Н.В. (Клугино-Башкирівська ЗОШ І-ІІІ ступенів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Напльокова Н.К. (ЗОШ І-ІІІ ступенів №1)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Ветчинкіна О.В. (Чугуївська ЗОШ І-ІІІ  ступенів №2); 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упрін В.П. (Чугуївська ЗОШ І-ІІ ступенів №4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 (Чугуївська ЗОШ І-ІІІ ступенів №7);</w:t>
      </w:r>
    </w:p>
    <w:p>
      <w:pPr>
        <w:pStyle w:val="Normal"/>
        <w:widowControl w:val="false"/>
        <w:suppressAutoHyphens w:val="true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Грідін М.В. (Чугуївський НВК №6);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Толстякова Н.В. (Клугино-Башкирівська ЗОШ І-ІІІ</w:t>
      </w:r>
    </w:p>
    <w:p>
      <w:pPr>
        <w:pStyle w:val="Normal"/>
        <w:widowControl w:val="false"/>
        <w:suppressAutoHyphens w:val="true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Англійська мов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2.12.2018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8 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</w:t>
        <w:tab/>
        <w:t>Нестеренко Г.А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</w:t>
        <w:tab/>
        <w:t>Яськова І.М., керівник міського методичного об’єднання (Чугуївська ЗОШ №2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 –     Овсяннікова І.С.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Кучерявенко О.В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Каширіна І.В. (Чугуївський НВК №8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ломбітько О.Є. (Чугуївська ЗОШ І-ІІІ ступенів №1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Васильєва Н.М. (Чугуївський НВК №6);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Гапонова Л.П. (Клугино-Башкирівська ЗОШ І-ІІІ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                  Голенковська О.В., Міщенко Л.П., Туренко О.Ю.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Геращенко А.В. (Чугуївська  ЗОШ І-ІІІ   ступенів   №1);</w:t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Лимар О.В. (Чугуївська ЗОШ І-ІІІ ступенів №2); 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Сіроштан Ю.А., Касьянова Т.І., Цвєтова О.В. (Чугуївська ЗОШ І-ІІ ступенів №7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угаєнко І.Є., Забаленна О.Є.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Ягупова К.В.,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Каширіна І.В., Гончарова І.П. (Чугуївський НВК №8); 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апонова Л.П., Мальцева Т.А.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Німецька мов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2.12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8 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Єрмолова О.В., методист методичного кабіне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журі –</w:t>
        <w:tab/>
      </w:r>
      <w:r>
        <w:rPr>
          <w:rFonts w:eastAsia="Andale Sans UI"/>
          <w:color w:val="000000"/>
          <w:kern w:val="2"/>
          <w:szCs w:val="28"/>
        </w:rPr>
        <w:t xml:space="preserve">          </w:t>
      </w:r>
      <w:r>
        <w:rPr>
          <w:rFonts w:eastAsia="Andale Sans UI"/>
          <w:color w:val="000000"/>
          <w:kern w:val="2"/>
          <w:szCs w:val="28"/>
          <w:lang w:val="uk-UA"/>
        </w:rPr>
        <w:t>Кураш І.В., учитель німецької мови (Чугуївськи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НВК №8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оргкомітету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та журі:                          Кураш І.В., Качурець Т.В. (Чугуївський НВК №6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Біологія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08.12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8  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Пастухова В.В.,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  журі –      </w:t>
        <w:tab/>
        <w:t>Чупрін    В.П.,   керівник  міського методичного    об’єднання (Чугуївська  ЗОШ І-ІІ  ступенів  № 4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Звягінцева К.С. (Чугуївська загальноосвітня школа І-ІІІ ступенів № 1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Білетіна І.В. (Клугино-Башкирівська ЗОШ І-ІІІ ступенів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касова К.С. (Чугуївська ЗОШ №7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Катречко В.В. (Чугуївський НВК №8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                Звягінцева К.С. (Чугуївська загальноосвітня школа І-ІІІ ступенів № 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Салівон Н.В. (Чугуївська ЗОШ І-ІІІ ступенів  №2);</w:t>
      </w:r>
    </w:p>
    <w:p>
      <w:pPr>
        <w:pStyle w:val="Normal"/>
        <w:widowControl w:val="false"/>
        <w:suppressAutoHyphens w:val="true"/>
        <w:ind w:left="2836" w:hanging="1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Міндар В.І. (Чугуївський НВК №5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ab/>
        <w:t>Зав’ялова Р.Д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епель Л.М., Чепкасова К.С. (Чугуївська ЗОШ І-ІІІ ступенів №7);</w:t>
      </w:r>
    </w:p>
    <w:p>
      <w:pPr>
        <w:pStyle w:val="Normal"/>
        <w:widowControl w:val="false"/>
        <w:suppressAutoHyphens w:val="true"/>
        <w:ind w:left="2836" w:hanging="1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Білетіна І.В.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Інформатика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09.12.2018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1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Чугуївська загальноосвітня школа І-ІІІ ступенів №2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b/>
          <w:color w:val="000000"/>
          <w:kern w:val="2"/>
          <w:szCs w:val="28"/>
          <w:lang w:val="uk-UA"/>
        </w:rPr>
        <w:t>Чугуївський НВК №8 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  Малько О.А.,  методист ММК; 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</w:t>
        <w:tab/>
        <w:t>Кріцина О.Г.,  керівник  міського методичного об’єднання (Чугуївська ЗОШ І-ІІІ ступенів №2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Криницина Н.В., методист ММК;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Нестеренко Г.А., методист ММК;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Луцак О.М. (Чугуївська ЗОШ І-ІІІ ступенів №1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ріцина О.Г. (Чугуївська ЗОШ І-ІІІ ступенів №2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Вавілова Т.С. (Чугуївський НВК №8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журі: </w:t>
        <w:tab/>
        <w:t xml:space="preserve">         Луцак О.М. (Чугуївська ЗОШ І-ІІІ ступенів №1);</w:t>
      </w:r>
    </w:p>
    <w:p>
      <w:pPr>
        <w:pStyle w:val="Normal"/>
        <w:widowControl w:val="false"/>
        <w:suppressAutoHyphens w:val="true"/>
        <w:ind w:left="2721" w:hanging="56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Оренко Н.В. (Чугуївський НВК №5); 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>Кошелєва К.В. (Чугуївський НВК №6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Вавілова Т.С. (Чугуївський НВК №8);</w:t>
      </w:r>
    </w:p>
    <w:p>
      <w:pPr>
        <w:pStyle w:val="Normal"/>
        <w:widowControl w:val="false"/>
        <w:suppressAutoHyphens w:val="true"/>
        <w:ind w:left="2694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Кириченко Н.М. (Клугино-Башкирівська  ЗОШ І-ІІІ </w:t>
      </w:r>
    </w:p>
    <w:p>
      <w:pPr>
        <w:pStyle w:val="Normal"/>
        <w:widowControl w:val="false"/>
        <w:suppressAutoHyphens w:val="true"/>
        <w:ind w:left="2694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ind w:left="5529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</w:t>
      </w:r>
      <w:r>
        <w:rPr>
          <w:rFonts w:eastAsia="Andale Sans UI"/>
          <w:color w:val="000000"/>
          <w:kern w:val="2"/>
          <w:szCs w:val="28"/>
          <w:lang w:val="uk-UA"/>
        </w:rPr>
        <w:tab/>
        <w:tab/>
        <w:tab/>
        <w:t xml:space="preserve">            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Економіка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15.12.2018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9-11 клас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І-ІІІ ступенів №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Сєдих Т.М., завідувач методичним кабінето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  журі –         </w:t>
        <w:tab/>
        <w:t xml:space="preserve">Пасюга Ю.Ю.,  керівник міського методичного                 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б’єднання  (Чугуївська ЗОШ І-ІІІ ступенів №2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Лімачко В.В. (Чугуївський НВК №5);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Шоміна М.В. (Чугуївський НВК №6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</w:t>
        <w:tab/>
        <w:t>Шоміна М.В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Лімачко В.В., (Чугуївський НВК №5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Воробйова М.О. (Чугуївський НВК №8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>Белевцева Л.М. (Клугино-Башкирівська ЗОШ І-ІІІ ступенів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 xml:space="preserve">Астрономія 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– </w:t>
      </w:r>
      <w:r>
        <w:rPr>
          <w:b/>
          <w:szCs w:val="28"/>
          <w:lang w:val="uk-UA"/>
        </w:rPr>
        <w:t>16.12.2018</w:t>
      </w:r>
    </w:p>
    <w:p>
      <w:pPr>
        <w:pStyle w:val="Normal"/>
        <w:widowControl w:val="false"/>
        <w:suppressAutoHyphens w:val="true"/>
        <w:ind w:left="2836" w:hanging="0"/>
        <w:jc w:val="both"/>
        <w:rPr>
          <w:b/>
          <w:b/>
          <w:color w:val="000000"/>
          <w:kern w:val="2"/>
          <w:szCs w:val="28"/>
        </w:rPr>
      </w:pPr>
      <w:r>
        <w:rPr>
          <w:rFonts w:eastAsia="Times New Roman"/>
          <w:b/>
          <w:color w:val="000000"/>
          <w:kern w:val="2"/>
          <w:szCs w:val="28"/>
        </w:rPr>
        <w:t xml:space="preserve">              </w:t>
      </w:r>
      <w:r>
        <w:rPr>
          <w:rFonts w:eastAsia="Andale Sans UI"/>
          <w:b/>
          <w:color w:val="000000"/>
          <w:kern w:val="2"/>
          <w:szCs w:val="28"/>
        </w:rPr>
        <w:t>10-11 клас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2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ої міської ради)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Сєдих Т.М., завідувач методичним кабінетом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    </w:t>
        <w:tab/>
        <w:t>Семененко Ю.В., керівник міського методичного об’єднання (Чугуївська ЗОШ І-ІІІ ступенів №7).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Сухініна Н.І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Шумейко Н.О. (Клугино-Башкирівська ЗОШ І-ІІІ ступенів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 xml:space="preserve">          Коротич В.О.  (Чугуївська ЗОШ №2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Романова О.В. (Чугуївський НВК №6);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оломієць І.М. (Чугуївський НВК №8);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Аніщуков О.Я. (Чугуївський НВК №5).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u w:val="single"/>
          <w:lang w:val="uk-UA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</w:rPr>
      </w:pP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Правознавство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2.12.2018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</w:rPr>
        <w:t>9-11 класи</w:t>
      </w:r>
      <w:r>
        <w:rPr>
          <w:rFonts w:eastAsia="Andale Sans UI"/>
          <w:color w:val="000000"/>
          <w:kern w:val="2"/>
          <w:szCs w:val="28"/>
          <w:lang w:val="uk-UA"/>
        </w:rPr>
        <w:br/>
      </w:r>
      <w:r>
        <w:rPr>
          <w:rFonts w:eastAsia="Andale Sans UI"/>
          <w:b/>
          <w:color w:val="000000"/>
          <w:kern w:val="2"/>
          <w:szCs w:val="28"/>
          <w:lang w:val="uk-UA"/>
        </w:rPr>
        <w:t>(Чугуївський НВК №5 Чугуївської міської ради)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оргкомітету –  </w:t>
        <w:tab/>
        <w:t>Криницина Н.В., методист методичного кабінет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 журі – </w:t>
      </w:r>
      <w:r>
        <w:rPr>
          <w:rFonts w:eastAsia="Andale Sans UI"/>
          <w:color w:val="000000"/>
          <w:kern w:val="2"/>
          <w:szCs w:val="28"/>
        </w:rPr>
        <w:t xml:space="preserve">          </w:t>
        <w:tab/>
      </w:r>
      <w:r>
        <w:rPr>
          <w:rFonts w:eastAsia="Andale Sans UI"/>
          <w:color w:val="000000"/>
          <w:kern w:val="2"/>
          <w:szCs w:val="28"/>
          <w:lang w:val="uk-UA"/>
        </w:rPr>
        <w:t>Жиглова Ю.В., керівник міського методичного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об’єднання (Клугино-Баширівська ЗОШ І-ІІІ ступенів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</w:t>
        <w:tab/>
        <w:t>Бондаренко Є.І. (Чугуївська ЗОШ І-ІІІ ступенів №1);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Лімачко С.М. (Чугуївський НВК №5); 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Мельчукова А.В. (Чугуївська ЗОШ І-ІІІ ступенів №7).                       </w:t>
      </w:r>
    </w:p>
    <w:p>
      <w:pPr>
        <w:pStyle w:val="Normal"/>
        <w:widowControl w:val="false"/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журі:</w:t>
        <w:tab/>
        <w:t>Бондаренко Є.І. (Чугуївська ЗОШ І-ІІІ ступенів №1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Пєнкіна Р.О. (Чугуївська ЗОШ І-ІІІ  ступенів №2);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Лімачко С.М. (Чугуївський НВК №5); </w:t>
      </w:r>
    </w:p>
    <w:p>
      <w:pPr>
        <w:pStyle w:val="Normal"/>
        <w:widowControl w:val="false"/>
        <w:suppressAutoHyphens w:val="true"/>
        <w:ind w:left="2836" w:hanging="0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рідіна Н.О. (Чугуївський НВК №6);</w:t>
      </w:r>
    </w:p>
    <w:p>
      <w:pPr>
        <w:pStyle w:val="Normal"/>
        <w:widowControl w:val="false"/>
        <w:suppressAutoHyphens w:val="true"/>
        <w:ind w:left="2836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Мельчукова А.В. (Чугуївська ЗОШ І-ІІІ ступенів №7).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2836" w:leader="none"/>
        </w:tabs>
        <w:suppressAutoHyphens w:val="true"/>
        <w:ind w:left="2836" w:hanging="2835"/>
        <w:jc w:val="both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</w:t>
      </w:r>
      <w:r>
        <w:rPr>
          <w:rFonts w:eastAsia="Andale Sans UI"/>
          <w:b/>
          <w:color w:val="000000"/>
          <w:kern w:val="2"/>
          <w:szCs w:val="28"/>
          <w:u w:val="single"/>
          <w:lang w:val="uk-UA"/>
        </w:rPr>
        <w:t>Інформаційні технології</w:t>
      </w: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 – </w:t>
      </w:r>
      <w:r>
        <w:rPr>
          <w:b/>
          <w:szCs w:val="28"/>
          <w:lang w:val="uk-UA"/>
        </w:rPr>
        <w:t>23.12.2018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>8-11 клас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(Чугуївська загальноосвітня школа І-ІІІ ступенів №1, </w:t>
      </w:r>
    </w:p>
    <w:p>
      <w:pPr>
        <w:pStyle w:val="Normal"/>
        <w:widowControl w:val="false"/>
        <w:suppressAutoHyphens w:val="true"/>
        <w:jc w:val="center"/>
        <w:rPr>
          <w:rFonts w:eastAsia="Andale Sans UI"/>
          <w:b/>
          <w:b/>
          <w:color w:val="000000"/>
          <w:kern w:val="2"/>
          <w:szCs w:val="28"/>
          <w:lang w:val="uk-UA"/>
        </w:rPr>
      </w:pPr>
      <w:r>
        <w:rPr>
          <w:rFonts w:eastAsia="Andale Sans UI"/>
          <w:b/>
          <w:color w:val="000000"/>
          <w:kern w:val="2"/>
          <w:szCs w:val="28"/>
          <w:lang w:val="uk-UA"/>
        </w:rPr>
        <w:t xml:space="preserve">Чугуївська загальноосвітня школа І-ІІІ ступенів №2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/>
          <w:b/>
          <w:color w:val="000000"/>
          <w:kern w:val="2"/>
          <w:szCs w:val="28"/>
          <w:lang w:val="uk-UA"/>
        </w:rPr>
        <w:t>Чугуївський НВК №8 Чугуївської міської ради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>Голова оргкомітету –   Криницина Н.В.,  методист методичного кабінету.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Голова журі –   </w:t>
        <w:tab/>
        <w:t>Кріцина О.Г., керівник  міського методичного об’єднання (Чугуївська ЗОШ І-ІІІ ступенів №2).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  <w:t>Члени оргкомітету:       Малько О.А., методист ММК;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Пастухова В.В., методист ММК;</w:t>
      </w:r>
    </w:p>
    <w:p>
      <w:pPr>
        <w:pStyle w:val="Normal"/>
        <w:widowControl w:val="false"/>
        <w:suppressAutoHyphens w:val="true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Луцак О.М. (Чугуївська ЗОШ І-ІІІ ступенів №1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Кріцина О.Г. (Чугуївська ЗОШ І-ІІІ ступенів №2);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Вавілова Т.С. (Чугуївський НВК №8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 xml:space="preserve">Члени журі: </w:t>
        <w:tab/>
        <w:t xml:space="preserve">         Луцак О.М. (Чугуївська ЗОШ І-ІІІ ступенів №1);</w:t>
      </w:r>
    </w:p>
    <w:p>
      <w:pPr>
        <w:pStyle w:val="Normal"/>
        <w:widowControl w:val="false"/>
        <w:suppressAutoHyphens w:val="true"/>
        <w:ind w:left="2721" w:hanging="56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</w:t>
      </w:r>
      <w:r>
        <w:rPr>
          <w:rFonts w:eastAsia="Andale Sans UI"/>
          <w:color w:val="000000"/>
          <w:kern w:val="2"/>
          <w:szCs w:val="28"/>
          <w:lang w:val="uk-UA"/>
        </w:rPr>
        <w:tab/>
        <w:t xml:space="preserve">Оренко Н.В. (Чугуївський НВК №5); </w:t>
      </w:r>
    </w:p>
    <w:p>
      <w:pPr>
        <w:pStyle w:val="Normal"/>
        <w:widowControl w:val="false"/>
        <w:suppressAutoHyphens w:val="true"/>
        <w:ind w:left="2836" w:hanging="2835"/>
        <w:jc w:val="both"/>
        <w:rPr/>
      </w:pPr>
      <w:r>
        <w:rPr>
          <w:rFonts w:eastAsia="Andale Sans UI"/>
          <w:color w:val="000000"/>
          <w:kern w:val="2"/>
          <w:szCs w:val="28"/>
          <w:lang w:val="uk-UA"/>
        </w:rPr>
        <w:tab/>
        <w:t>Кошелєва К.В. (Чугуївський НВК №6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                                    </w:t>
      </w:r>
      <w:r>
        <w:rPr>
          <w:rFonts w:eastAsia="Andale Sans UI"/>
          <w:color w:val="000000"/>
          <w:kern w:val="2"/>
          <w:szCs w:val="28"/>
          <w:lang w:val="uk-UA"/>
        </w:rPr>
        <w:t>Вавілова Т.С. (Чугуївський НВК №8);</w:t>
      </w:r>
    </w:p>
    <w:p>
      <w:pPr>
        <w:pStyle w:val="Normal"/>
        <w:widowControl w:val="false"/>
        <w:suppressAutoHyphens w:val="true"/>
        <w:ind w:left="2694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 xml:space="preserve">Кириченко Н.М. (Клугино-Башкирівська  ЗОШ І-ІІІ </w:t>
      </w:r>
    </w:p>
    <w:p>
      <w:pPr>
        <w:pStyle w:val="Normal"/>
        <w:widowControl w:val="false"/>
        <w:suppressAutoHyphens w:val="true"/>
        <w:ind w:left="2694" w:hanging="0"/>
        <w:jc w:val="both"/>
        <w:rPr/>
      </w:pPr>
      <w:r>
        <w:rPr>
          <w:rFonts w:eastAsia="Times New Roman"/>
          <w:color w:val="000000"/>
          <w:kern w:val="2"/>
          <w:szCs w:val="28"/>
          <w:lang w:val="uk-UA"/>
        </w:rPr>
        <w:t xml:space="preserve">  </w:t>
      </w:r>
      <w:r>
        <w:rPr>
          <w:rFonts w:eastAsia="Andale Sans UI"/>
          <w:color w:val="000000"/>
          <w:kern w:val="2"/>
          <w:szCs w:val="28"/>
          <w:lang w:val="uk-UA"/>
        </w:rPr>
        <w:t>ступенів).</w:t>
      </w:r>
    </w:p>
    <w:p>
      <w:pPr>
        <w:pStyle w:val="Normal"/>
        <w:ind w:left="5529" w:hanging="0"/>
        <w:jc w:val="both"/>
        <w:rPr>
          <w:rFonts w:eastAsia="Andale Sans UI"/>
          <w:color w:val="000000"/>
          <w:kern w:val="2"/>
          <w:szCs w:val="28"/>
          <w:lang w:val="uk-UA"/>
        </w:rPr>
      </w:pPr>
      <w:r>
        <w:rPr>
          <w:rFonts w:eastAsia="Andale Sans UI"/>
          <w:color w:val="000000"/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529" w:hanging="0"/>
        <w:jc w:val="both"/>
        <w:rPr>
          <w:sz w:val="20"/>
          <w:szCs w:val="20"/>
          <w:lang w:val="uk-UA"/>
        </w:rPr>
      </w:pPr>
      <w:r>
        <w:rPr>
          <w:kern w:val="2"/>
          <w:szCs w:val="28"/>
          <w:lang w:val="uk-UA"/>
        </w:rPr>
        <w:t xml:space="preserve">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14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Додаток 3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до наказу відділу освіт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Чугуївської міської ради</w:t>
      </w:r>
    </w:p>
    <w:p>
      <w:pPr>
        <w:pStyle w:val="Normal"/>
        <w:ind w:left="5529" w:hanging="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kern w:val="2"/>
          <w:szCs w:val="28"/>
          <w:lang w:val="uk-UA"/>
        </w:rPr>
        <w:t>01.10.2018 № 378</w:t>
      </w:r>
    </w:p>
    <w:p>
      <w:pPr>
        <w:pStyle w:val="Normal"/>
        <w:jc w:val="center"/>
        <w:rPr>
          <w:b/>
          <w:b/>
          <w:bCs/>
          <w:kern w:val="2"/>
          <w:sz w:val="6"/>
          <w:szCs w:val="6"/>
          <w:lang w:val="uk-UA"/>
        </w:rPr>
      </w:pPr>
      <w:r>
        <w:rPr>
          <w:b/>
          <w:bCs/>
          <w:kern w:val="2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Розрахунок орієнтовної кількості учасників учнівських команд ЗНЗ м.Чугуєва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у ІІІ етапі Всеукраїнських олімпіад у 2018/2019 навчальному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800" w:type="dxa"/>
        <w:jc w:val="left"/>
        <w:tblInd w:w="1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671"/>
        <w:gridCol w:w="1508"/>
        <w:gridCol w:w="960"/>
        <w:gridCol w:w="960"/>
        <w:gridCol w:w="960"/>
        <w:gridCol w:w="1239"/>
        <w:gridCol w:w="1111"/>
        <w:gridCol w:w="1340"/>
        <w:gridCol w:w="1531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едм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учасників ІІІ етапу 2015/2016 н.р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отриманих дипломів у 2017/2018 н.р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балі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тинг команд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ієнтовний кількісний склад команд</w:t>
            </w:r>
          </w:p>
        </w:tc>
      </w:tr>
      <w:tr>
        <w:trPr>
          <w:trHeight w:val="119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ступе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ступе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 ступен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lang w:val="uk-UA"/>
              </w:rPr>
              <w:t>Українська мова та літера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6-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лійська м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цька мо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3-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вознав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-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-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uk-UA" w:eastAsia="uk-UA"/>
              </w:rPr>
              <w:t>5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троном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м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-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олог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3-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lang w:val="uk-UA" w:eastAsia="uk-UA"/>
              </w:rPr>
              <w:t>4 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ографі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-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  <w:r>
              <w:rPr>
                <w:sz w:val="24"/>
                <w:lang w:val="uk-UA"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-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і технологі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номі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3-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мова та літера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-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удове навча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7-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</w:tr>
    </w:tbl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                                   </w:t>
      </w:r>
      <w:r>
        <w:rPr>
          <w:b/>
          <w:bCs/>
          <w:szCs w:val="28"/>
          <w:lang w:val="uk-UA"/>
        </w:rPr>
        <w:t>Методист методичного кабінету                                                       О.А.Малько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709" w:top="76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Основни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65"/>
    </w:pPr>
    <w:rPr>
      <w:sz w:val="24"/>
    </w:rPr>
  </w:style>
  <w:style w:type="paragraph" w:styleId="1">
    <w:name w:val="Основний текст1"/>
    <w:basedOn w:val="Normal"/>
    <w:qFormat/>
    <w:pPr>
      <w:shd w:fill="FFFFFF" w:val="clear"/>
      <w:spacing w:lineRule="exact" w:line="350" w:before="180" w:after="0"/>
    </w:pPr>
    <w:rPr>
      <w:sz w:val="25"/>
      <w:szCs w:val="25"/>
      <w:lang w:val="en-US"/>
    </w:rPr>
  </w:style>
  <w:style w:type="paragraph" w:styleId="Style20">
    <w:name w:val="Маркированный спис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7:00Z</dcterms:created>
  <dc:creator>**</dc:creator>
  <dc:description/>
  <cp:keywords/>
  <dc:language>en-US</dc:language>
  <cp:lastModifiedBy>mmk_1</cp:lastModifiedBy>
  <cp:lastPrinted>2018-10-01T09:55:00Z</cp:lastPrinted>
  <dcterms:modified xsi:type="dcterms:W3CDTF">2018-10-25T13:31:00Z</dcterms:modified>
  <cp:revision>128</cp:revision>
  <dc:subject/>
  <dc:title> </dc:title>
</cp:coreProperties>
</file>